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5962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240220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70.15pt;mso-wrap-distance-left:9.05pt;mso-wrap-distance-right:9.05pt;mso-wrap-distance-top:0pt;mso-wrap-distance-bottom:0pt;margin-top:9.2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СПУБЛИКИ 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211455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САГАЙ ГАЗА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ЗАХИРАМ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15pt;mso-wrap-distance-left:9.05pt;mso-wrap-distance-right:9.05pt;mso-wrap-distance-top:0pt;mso-wrap-distance-bottom:0pt;margin-top:9.2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САГАЙ ГАЗАР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ЗАХИРАМ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198755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6.5pt" to="549.35pt,156.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207137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3.1pt" to="549.35pt,163.1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2"/>
        <w:spacing w:lineRule="auto" w:line="240"/>
        <w:ind w:hanging="0"/>
        <w:jc w:val="center"/>
        <w:rPr>
          <w:rFonts w:ascii="Arial" w:hAnsi="Arial" w:cs="Arial"/>
          <w:b/>
          <w:b/>
          <w:color w:val="1D4BA7"/>
          <w:sz w:val="28"/>
          <w:szCs w:val="27"/>
        </w:rPr>
      </w:pPr>
      <w:r>
        <w:rPr>
          <w:rFonts w:cs="Arial" w:ascii="Arial" w:hAnsi="Arial"/>
          <w:b/>
          <w:color w:val="1D4BA7"/>
          <w:sz w:val="28"/>
          <w:szCs w:val="27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11 декабря 2020 г.    № 763-р</w:t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. Улан-Удэ</w:t>
      </w:r>
    </w:p>
    <w:p>
      <w:pPr>
        <w:pStyle w:val="14"/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унктом 17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спубликанскими инновационными площадками, утвержденного постановлением Правительства Республики Бурятия от 27.02.2019 № 90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еречень организаций, признанных республиканскими инновационными площадкам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394" w:leader="none"/>
          <w:tab w:val="left" w:pos="566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7670</wp:posOffset>
            </wp:positionH>
            <wp:positionV relativeFrom="paragraph">
              <wp:posOffset>123825</wp:posOffset>
            </wp:positionV>
            <wp:extent cx="1495425" cy="13906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uto" w:line="240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Республики Бурятия - 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Цыденов</w:t>
            </w:r>
          </w:p>
        </w:tc>
      </w:tr>
    </w:tbl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pacing w:val="-6"/>
          <w:sz w:val="22"/>
          <w:szCs w:val="28"/>
        </w:rPr>
      </w:pPr>
      <w:r>
        <w:rPr>
          <w:bCs/>
          <w:spacing w:val="-6"/>
          <w:sz w:val="22"/>
          <w:szCs w:val="28"/>
        </w:rPr>
      </w:r>
    </w:p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left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spacing w:lineRule="auto" w:line="208"/>
        <w:ind w:hanging="0"/>
        <w:rPr/>
      </w:pPr>
      <w:r>
        <w:rPr/>
        <w:t>Проект представлен Министерством образования и науки</w:t>
      </w:r>
    </w:p>
    <w:p>
      <w:pPr>
        <w:pStyle w:val="Normal"/>
        <w:spacing w:lineRule="auto" w:line="208"/>
        <w:ind w:hanging="0"/>
        <w:rPr>
          <w:sz w:val="12"/>
        </w:rPr>
      </w:pPr>
      <w:r>
        <w:rPr/>
        <w:t>тел. 21-35-97</w:t>
      </w:r>
    </w:p>
    <w:p>
      <w:pPr>
        <w:pStyle w:val="Normal"/>
        <w:widowControl w:val="false"/>
        <w:spacing w:lineRule="auto" w:line="208"/>
        <w:ind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08"/>
        <w:ind w:hanging="0"/>
        <w:rPr/>
      </w:pPr>
      <w:r>
        <w:rPr/>
        <w:t>ао2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11.12.2020 № 763-р</w:t>
      </w:r>
    </w:p>
    <w:p>
      <w:pPr>
        <w:pStyle w:val="Style22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-142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-14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580" w:leader="none"/>
        </w:tabs>
        <w:ind w:left="-14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рганизаций, признанных республиканскими  </w:t>
      </w:r>
    </w:p>
    <w:p>
      <w:pPr>
        <w:pStyle w:val="Normal"/>
        <w:tabs>
          <w:tab w:val="clear" w:pos="708"/>
          <w:tab w:val="left" w:pos="2580" w:leader="none"/>
        </w:tabs>
        <w:ind w:left="-14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нновационными площадками </w:t>
      </w:r>
    </w:p>
    <w:p>
      <w:pPr>
        <w:pStyle w:val="Normal"/>
        <w:tabs>
          <w:tab w:val="clear" w:pos="708"/>
          <w:tab w:val="left" w:pos="2580" w:leader="none"/>
        </w:tabs>
        <w:ind w:left="-14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 Муниципальное автономное образовательное учреждение «Средняя образовательная школа № 7» г. Улан-Удэ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2580" w:leader="none"/>
        </w:tabs>
        <w:ind w:left="0" w:firstLine="567"/>
        <w:jc w:val="both"/>
        <w:rPr/>
      </w:pPr>
      <w:r>
        <w:rPr>
          <w:szCs w:val="28"/>
        </w:rPr>
        <w:t>2. Муниципальное автономное образовательное учреждение «Средняя образовательная школа № 32» г. Улан-Удэ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2580" w:leader="none"/>
        </w:tabs>
        <w:ind w:left="0" w:firstLine="567"/>
        <w:jc w:val="both"/>
        <w:rPr/>
      </w:pPr>
      <w:r>
        <w:rPr>
          <w:szCs w:val="28"/>
        </w:rPr>
        <w:t>3. Муниципальное автономное образовательное учреждение «Средняя образовательная школа № 38» г. Улан-Удэ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2580" w:leader="none"/>
        </w:tabs>
        <w:ind w:left="0" w:firstLine="567"/>
        <w:jc w:val="both"/>
        <w:rPr/>
      </w:pPr>
      <w:r>
        <w:rPr>
          <w:szCs w:val="28"/>
        </w:rPr>
        <w:t>4. Муниципальное автономное образовательное учреждение «Орликская средняя общеобразовательная школа» Окинского района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25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5. Муниципальное автономное образовательное учреждение «Средняя образовательная школа № 26» г. Улан-Удэ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2580" w:leader="none"/>
        </w:tabs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>6. Муниципальное бюджетное общеобразовательное учреждение «Средняя общеобразовательная школа № 4 г. Закаменск» Закаменского района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2580" w:leader="none"/>
        </w:tabs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>7. Муниципальное бюджетное общеобразовательное учреждение «Кяхтинская средняя общеобразовательная школа № 3» Кяхтинского района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2580" w:leader="none"/>
        </w:tabs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>8. Муниципальное общеобразовательное учреждение «Туркинская средняя общеобразовательная школа» Прибайкальского района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2580" w:leader="none"/>
        </w:tabs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>9. Муниципальное бюджетное общеобразовательное учреждение «Хоринская средняя общеобразовательная школа № 1 имени Дармы Жанаевича Жанаева» Хоринского района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>10. Муниципальное автономное общеобразовательное учреждение «Хоринская средняя общеобразовательная школа № 2» Хоринского района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>11. Муниципальное автономное общеобразовательное учреждение «Баянгольская средняя общеобразовательная школа» Закаменского района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12. </w:t>
      </w:r>
      <w:r>
        <w:rPr>
          <w:szCs w:val="28"/>
          <w:shd w:fill="FFFFFF" w:val="clear"/>
        </w:rPr>
        <w:t>Муниципальное бюджетное общеобразовательное учреждение «Кяхтинская средняя общеобразовательная школа № 4» Кяхтинского района.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spacing w:lineRule="auto" w:line="20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26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60" w:after="420"/>
      <w:ind w:hanging="206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9:00Z</dcterms:created>
  <dc:creator>KosikovaLV</dc:creator>
  <dc:description/>
  <dc:language>en-US</dc:language>
  <cp:lastModifiedBy>Отдел по организации выпуска правовых актов</cp:lastModifiedBy>
  <cp:lastPrinted>2020-10-23T17:31:00Z</cp:lastPrinted>
  <dcterms:modified xsi:type="dcterms:W3CDTF">2020-12-1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581301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763-р (на сайт)</vt:lpwstr>
  </property>
  <property fmtid="{D5CDD505-2E9C-101B-9397-08002B2CF9AE}" pid="6" name="_NewReviewCycle">
    <vt:lpwstr/>
  </property>
</Properties>
</file>