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00" w:leader="none"/>
        </w:tabs>
        <w:rPr>
          <w:b/>
          <w:b/>
          <w:sz w:val="52"/>
          <w:szCs w:val="52"/>
        </w:rPr>
      </w:pPr>
      <w:r>
        <w:rPr>
          <w:sz w:val="28"/>
          <w:szCs w:val="28"/>
        </w:rPr>
        <w:drawing>
          <wp:inline distT="0" distB="0" distL="0" distR="0">
            <wp:extent cx="5753100" cy="745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Вводная часть.</w:t>
      </w:r>
    </w:p>
    <w:p>
      <w:pPr>
        <w:pStyle w:val="Normal"/>
        <w:ind w:left="2595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и и задач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школьной  библиотеки  направлены  на  решение  главной  проблемы  школы  -- формирование   личности,  здоровой  физически  и  нравственно,  творчески  мыслящей  и  культурной,   ответственной  за  свое  будущее  и  будущее  нашей 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20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.Задачи библиотеки.</w:t>
      </w:r>
    </w:p>
    <w:p>
      <w:pPr>
        <w:pStyle w:val="Normal"/>
        <w:tabs>
          <w:tab w:val="clear" w:pos="708"/>
          <w:tab w:val="left" w:pos="220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.Обеспечение участникам образовательного процесса – обучающимся, педагогическим работникам  доступа к информации. Знаниям, идеям, культурным ценностям посредством использования библиотечно-информационных ресурсов школы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2. Пополнение  фонда  новыми  книгами  по  истории  и  культуре  России. Формирование  фонда  литературы  по  истории  бурятского  народа,  его  культурных,  религиозных,   интернациональных,  природоохранных  традиций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3.Формирование и развитие навыков независимого библиотечного пользователя: обучение поиску, отбору и критической оценке информации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4.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5. Обеспечение  пользователей  библиотеки  периодической  печатью,  администрации  школы  и  учителей  профессиональными  изданиями.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3" w:leader="none"/>
          <w:tab w:val="left" w:pos="1409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033" w:leader="none"/>
          <w:tab w:val="left" w:pos="1409" w:leader="none"/>
        </w:tabs>
        <w:jc w:val="center"/>
        <w:rPr/>
      </w:pPr>
      <w:r>
        <w:rPr>
          <w:sz w:val="36"/>
          <w:szCs w:val="36"/>
        </w:rPr>
        <w:t>3. Работа  с  фондом  учебной  литератур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учащихся  и  учителей  учебниками  в  соответствии 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 по  каждому 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069"/>
        <w:gridCol w:w="2544"/>
      </w:tblGrid>
      <w:tr>
        <w:trPr>
          <w:trHeight w:val="6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 работы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ок  испол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перспективными библиографическими изданиями (прайс-листами, каталогами, Федеральным перечнем учебников и учебных пособий, рекомендованных Министерством образования и науки РФ и региональным комплектом учебников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щешкольного заказа  на  учебни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пределение необходимости пополнения и обновления фонда  по итогам инвентаризации на учебники 1-11 клас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 заявок от руководителей МО  на  замену УМК и т.д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заявки по ФГОС на учебники с 1-10 класс и тетради 1-9 класс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перечня учебников, планируемых к использованию в новом учебном году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комплектования на новый учебный год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 и  обработка  вновь  поступивших   учебников, занесение  картотеку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-  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 учебников  классным  руководителям, учащимся , запись  в  книгу  учета  по  классам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есение   новых учебников  в книгу  суммарного  и  инвентарного  учет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-  дека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 учебников,  проверка  состояния, организация  ремонта. Размещение  учебников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.</w:t>
            </w:r>
          </w:p>
        </w:tc>
      </w:tr>
      <w:tr>
        <w:trPr>
          <w:trHeight w:val="1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беспеченности  учащихся учебниками и другой  литературой на 2019 -2020 г и на 2020-2021 учебные  годы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октябрь</w:t>
            </w:r>
          </w:p>
        </w:tc>
      </w:tr>
      <w:tr>
        <w:trPr>
          <w:trHeight w:val="2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на периодические из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лектронные издания для учителей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 май</w:t>
            </w:r>
          </w:p>
        </w:tc>
      </w:tr>
      <w:tr>
        <w:trPr>
          <w:trHeight w:val="1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абонемента  в  соответствии  со  списками  по  классам,  перевод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хранности учебников. Рейды по классам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8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дин раз в четверть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учебников с учетом ветхости и смены образовательных программ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4.Работа с фондом художественной  литературы.</w:t>
      </w:r>
    </w:p>
    <w:p>
      <w:pPr>
        <w:pStyle w:val="Normal"/>
        <w:tabs>
          <w:tab w:val="clear" w:pos="708"/>
          <w:tab w:val="left" w:pos="140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5470"/>
              <w:gridCol w:w="3033"/>
            </w:tblGrid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0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5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0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 работы.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0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 исполнения.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0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0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лектование фонда художественной и детской литературы.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0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и года.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0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0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оевременное проведение  обработки и регистрации изданий.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0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мере поступления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0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0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свободного доступа  учащихся к художественному фонду.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0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оянно.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0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0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блюдение правильной расстановки фонда на стеллажах. Оформление новых полочных разделителей.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0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оянно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09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5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0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дача  художественных изданий  читателям.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0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оянно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09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5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0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ение работы по сохранности фонда, организация мелкого ремонта книг.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0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оянно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0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5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0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и поддержание  комфортных  условий для работы в читальном зале.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0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оянно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0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0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чистка фонда  и  списание  ветхой  и  устаревшей  литературы.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0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нварь-ма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09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221" w:leader="none"/>
          <w:tab w:val="left" w:pos="1299" w:leader="none"/>
        </w:tabs>
        <w:spacing w:lineRule="auto" w:line="720" w:before="240" w:after="0"/>
        <w:rPr/>
      </w:pPr>
      <w:r>
        <w:rPr/>
        <w:t xml:space="preserve">                                          </w:t>
      </w:r>
      <w:r>
        <w:rPr>
          <w:sz w:val="36"/>
          <w:szCs w:val="36"/>
        </w:rPr>
        <w:t>5.Работа с читателями.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675"/>
        <w:gridCol w:w="239"/>
        <w:gridCol w:w="3365"/>
        <w:gridCol w:w="24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на абонементе: учащихся, педагогов, технический персонал, родителей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в читальном зале: учащихся и учителей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беседы при выдаче кни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прочитанном  с читателям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и рекламные беседы о новых книгах, периодических и методических изданиях, поступивших в библиотек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о новой учебной и методической литерату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Новые поступления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комендательных списков «В помощь …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читателями по написанию докладов, по подготовке к мероприятия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для учителей по необходимой тематике в имеющемся в фонде и в интернете. Помощь учителям в работе с компьютером и с интернето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читательских формуляров с целью выявления задолжников (результаты сообщать классным руководителям)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беседы с вновь записавшимися учащимися о правилах пользования библиотекой, о культуре чтен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29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29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129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29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6.Массовая  рабо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18-2027 Десятилетие Детства в  Росс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22 – Год национального достояния народов Росс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71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.  Классы.</w:t>
            </w:r>
          </w:p>
        </w:tc>
      </w:tr>
      <w:tr>
        <w:trPr>
          <w:trHeight w:val="1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борка материалов в периодических изданиях и в Интернете к мероприятиям  и праздникам: День матери, Предметные месячники, День учителя ,Праздник  Осени, Мы за здоровый образ жизни, конкурс стихов к Дню Победы, Дню матери, Новый год,  и т д.</w:t>
            </w:r>
          </w:p>
          <w:p>
            <w:pPr>
              <w:pStyle w:val="Normal"/>
              <w:tabs>
                <w:tab w:val="clear" w:pos="708"/>
                <w:tab w:val="left" w:pos="21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 и обучение читателей  в работе с цифровыми информационными  и образовательными   ресурс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>
          <w:trHeight w:val="2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и мероприятия к юбилею писателей и событий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30 сентября - 115 лет со дня рождения </w:t>
            </w:r>
            <w:r>
              <w:rPr>
                <w:b/>
                <w:sz w:val="27"/>
                <w:szCs w:val="27"/>
              </w:rPr>
              <w:t>Любови Фёдоровны Воронковой</w:t>
            </w:r>
            <w:r>
              <w:rPr>
                <w:sz w:val="27"/>
                <w:szCs w:val="27"/>
              </w:rPr>
              <w:t>, писательницы (1906 – 1976)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«Новые книги- новые открыт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тавка книг «Сказочный ларец </w:t>
            </w:r>
            <w:r>
              <w:rPr>
                <w:b/>
                <w:sz w:val="28"/>
                <w:szCs w:val="28"/>
              </w:rPr>
              <w:t>Евгения Шварца»</w:t>
            </w:r>
            <w:r>
              <w:rPr>
                <w:sz w:val="28"/>
                <w:szCs w:val="28"/>
              </w:rPr>
              <w:t xml:space="preserve"> - к 125-летию со дня рождения сказочника, драматур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ртуальная книжная выставка </w:t>
            </w:r>
            <w:r>
              <w:rPr>
                <w:b/>
                <w:sz w:val="28"/>
                <w:szCs w:val="28"/>
              </w:rPr>
              <w:t>«Разные страны-разные сказ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 «Книжка-сказка своими ру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 книжных закладок «Любимая сказ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очиняем сказку сами»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1 ноября - 120 лет со дня рождения </w:t>
            </w:r>
            <w:r>
              <w:rPr>
                <w:b/>
                <w:sz w:val="27"/>
                <w:szCs w:val="27"/>
              </w:rPr>
              <w:t>Евгения Ивановича Чарушина</w:t>
            </w:r>
            <w:r>
              <w:rPr>
                <w:sz w:val="27"/>
                <w:szCs w:val="27"/>
              </w:rPr>
              <w:t>, писателя, художника (1901 – 1965);</w:t>
            </w:r>
          </w:p>
          <w:p>
            <w:pPr>
              <w:pStyle w:val="TableParagraph"/>
              <w:rPr>
                <w:b/>
                <w:b/>
                <w:spacing w:val="-2"/>
                <w:sz w:val="28"/>
                <w:szCs w:val="27"/>
              </w:rPr>
            </w:pPr>
            <w:r>
              <w:rPr>
                <w:b/>
                <w:spacing w:val="-2"/>
                <w:sz w:val="28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11  ноября -200 лет со дня рождения </w:t>
            </w:r>
            <w:r>
              <w:rPr>
                <w:b/>
                <w:sz w:val="27"/>
                <w:szCs w:val="27"/>
              </w:rPr>
              <w:t>Фёдора Михайловича Достоевского</w:t>
            </w:r>
            <w:r>
              <w:rPr>
                <w:sz w:val="27"/>
                <w:szCs w:val="27"/>
              </w:rPr>
              <w:t>, писателя (1821 – 1881)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22 ноября -   220 лет со дня рождения </w:t>
            </w:r>
            <w:r>
              <w:rPr>
                <w:b/>
                <w:sz w:val="27"/>
                <w:szCs w:val="27"/>
              </w:rPr>
              <w:t>Владимира Ивановича Даля</w:t>
            </w:r>
            <w:r>
              <w:rPr>
                <w:sz w:val="27"/>
                <w:szCs w:val="27"/>
              </w:rPr>
              <w:t>, лексикографа, этнографа, писателя (1801 – 1872)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7"/>
                <w:szCs w:val="27"/>
              </w:rPr>
              <w:t xml:space="preserve">10 декабря   - 200 лет со дня рождения </w:t>
            </w:r>
            <w:r>
              <w:rPr>
                <w:b/>
                <w:sz w:val="27"/>
                <w:szCs w:val="27"/>
              </w:rPr>
              <w:t>Николая Алексеевича Некрасова</w:t>
            </w:r>
            <w:r>
              <w:rPr>
                <w:sz w:val="27"/>
                <w:szCs w:val="27"/>
              </w:rPr>
              <w:t>, поэта (1821 – 1878)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7"/>
                <w:szCs w:val="27"/>
              </w:rPr>
              <w:t>3 января – 120 лет со дня рождения  </w:t>
            </w:r>
            <w:r>
              <w:rPr>
                <w:b/>
                <w:sz w:val="27"/>
                <w:szCs w:val="27"/>
              </w:rPr>
              <w:t>Джона Рональда Роуэла Толкиена</w:t>
            </w:r>
            <w:r>
              <w:rPr>
                <w:sz w:val="27"/>
                <w:szCs w:val="27"/>
              </w:rPr>
              <w:t xml:space="preserve">, английского писателя (1892-1973)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7"/>
                <w:szCs w:val="27"/>
              </w:rPr>
              <w:t>28 января  – 125 лет со дня рождения   </w:t>
            </w:r>
            <w:r>
              <w:rPr>
                <w:b/>
                <w:sz w:val="27"/>
                <w:szCs w:val="27"/>
              </w:rPr>
              <w:t>Валентина Петровича Катаева</w:t>
            </w:r>
            <w:r>
              <w:rPr>
                <w:sz w:val="27"/>
                <w:szCs w:val="27"/>
              </w:rPr>
              <w:t>, писателя (1897- 1986);</w:t>
            </w:r>
          </w:p>
          <w:p>
            <w:pPr>
              <w:pStyle w:val="Normal"/>
              <w:spacing w:before="28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- Год национального достояния народов Росси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7"/>
                <w:szCs w:val="27"/>
              </w:rPr>
              <w:t xml:space="preserve">21 марта  – </w:t>
            </w:r>
            <w:r>
              <w:rPr>
                <w:b/>
                <w:sz w:val="27"/>
                <w:szCs w:val="27"/>
              </w:rPr>
              <w:t>Всемирный день Земли</w:t>
            </w:r>
            <w:r>
              <w:rPr>
                <w:sz w:val="27"/>
                <w:szCs w:val="27"/>
              </w:rPr>
              <w:t>;   </w:t>
            </w:r>
            <w:r>
              <w:rPr>
                <w:b/>
                <w:sz w:val="27"/>
                <w:szCs w:val="27"/>
              </w:rPr>
              <w:t>Всемирный день поэзии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(Отмечается по решению ЮНЕСКО с 1999 г.)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7"/>
                <w:szCs w:val="27"/>
              </w:rPr>
              <w:t>31 марта - 140  лет со дня рождения   </w:t>
            </w:r>
            <w:r>
              <w:rPr>
                <w:b/>
                <w:sz w:val="27"/>
                <w:szCs w:val="27"/>
              </w:rPr>
              <w:t>Корнея Ивановича Чуковского</w:t>
            </w:r>
            <w:r>
              <w:rPr>
                <w:sz w:val="27"/>
                <w:szCs w:val="27"/>
              </w:rPr>
              <w:t>, писателя, поэта, литературоведа (1882- 1969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7"/>
                <w:szCs w:val="27"/>
              </w:rPr>
              <w:t xml:space="preserve">28 апреля – 120 лет со дня рождения </w:t>
            </w:r>
            <w:r>
              <w:rPr>
                <w:b/>
                <w:sz w:val="27"/>
                <w:szCs w:val="27"/>
              </w:rPr>
              <w:t>Валентины Александровны Осеевой</w:t>
            </w:r>
            <w:r>
              <w:rPr>
                <w:sz w:val="27"/>
                <w:szCs w:val="27"/>
              </w:rPr>
              <w:t>, детской писательницы (1902- 1969)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szCs w:val="28"/>
              </w:rPr>
              <w:t>2 апреля- День космонавтики</w:t>
            </w:r>
          </w:p>
          <w:p>
            <w:pPr>
              <w:pStyle w:val="Normal"/>
              <w:spacing w:before="280" w:after="28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 мая – </w:t>
            </w:r>
            <w:r>
              <w:rPr>
                <w:b/>
                <w:sz w:val="27"/>
                <w:szCs w:val="27"/>
              </w:rPr>
              <w:t>День Победы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 xml:space="preserve">24 мая  – </w:t>
            </w:r>
            <w:r>
              <w:rPr>
                <w:b/>
                <w:sz w:val="27"/>
                <w:szCs w:val="27"/>
              </w:rPr>
              <w:t>День славянской письменности и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« Месячник школьных библиотек» </w:t>
            </w:r>
          </w:p>
          <w:p>
            <w:pPr>
              <w:pStyle w:val="Normal"/>
              <w:tabs>
                <w:tab w:val="clear" w:pos="708"/>
                <w:tab w:val="left" w:pos="2129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ллион приключений»</w:t>
            </w:r>
          </w:p>
          <w:p>
            <w:pPr>
              <w:pStyle w:val="Normal"/>
              <w:tabs>
                <w:tab w:val="clear" w:pos="708"/>
                <w:tab w:val="left" w:pos="2129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Книги-юбиляры 2021-2022гг»</w:t>
            </w:r>
          </w:p>
          <w:p>
            <w:pPr>
              <w:pStyle w:val="Normal"/>
              <w:tabs>
                <w:tab w:val="clear" w:pos="708"/>
                <w:tab w:val="left" w:pos="2129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«Зимняя сказка»</w:t>
              <w:br/>
              <w:t>«Сагаалган  - Белый месяц»</w:t>
            </w:r>
          </w:p>
          <w:p>
            <w:pPr>
              <w:pStyle w:val="Normal"/>
              <w:tabs>
                <w:tab w:val="clear" w:pos="708"/>
                <w:tab w:val="left" w:pos="2129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 февраля –День русского языка. « Великий и могучий русский язык-прошлое и настоящее» </w:t>
            </w:r>
          </w:p>
          <w:p>
            <w:pPr>
              <w:pStyle w:val="Normal"/>
              <w:tabs>
                <w:tab w:val="clear" w:pos="708"/>
                <w:tab w:val="left" w:pos="212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- Всемирный день поэзии. «И вновь душа поэзией полна»</w:t>
            </w:r>
          </w:p>
          <w:p>
            <w:pPr>
              <w:pStyle w:val="Normal"/>
              <w:tabs>
                <w:tab w:val="clear" w:pos="708"/>
                <w:tab w:val="left" w:pos="212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ые берега Байка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212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уроки ,беседы, викторины:</w:t>
            </w:r>
          </w:p>
          <w:p>
            <w:pPr>
              <w:pStyle w:val="Normal"/>
              <w:tabs>
                <w:tab w:val="clear" w:pos="708"/>
                <w:tab w:val="left" w:pos="2129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9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 с библиотекой: Основные правила пользования библиотекой, правила и умение обращаться с книг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- обзор журналов «Маруся» , «Веселые картинки»,«Мурзилка».</w:t>
            </w:r>
          </w:p>
          <w:p>
            <w:pPr>
              <w:pStyle w:val="Normal"/>
              <w:tabs>
                <w:tab w:val="clear" w:pos="708"/>
                <w:tab w:val="left" w:pos="2129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уктура  книги: из чего состоит книга, Выбор книги в библиотеке»</w:t>
            </w:r>
          </w:p>
          <w:p>
            <w:pPr>
              <w:pStyle w:val="Normal"/>
              <w:tabs>
                <w:tab w:val="clear" w:pos="708"/>
                <w:tab w:val="left" w:pos="2129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Читалию» неделя Добра.</w:t>
            </w:r>
          </w:p>
          <w:p>
            <w:pPr>
              <w:pStyle w:val="Normal"/>
              <w:tabs>
                <w:tab w:val="clear" w:pos="708"/>
                <w:tab w:val="left" w:pos="2129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-юбиляры»виктор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правочно- библиографический  аппара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литературы для реферата,докла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классы, 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лассы, 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классы,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 7,8 класс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,11классы</w:t>
            </w:r>
          </w:p>
        </w:tc>
      </w:tr>
    </w:tbl>
    <w:p>
      <w:pPr>
        <w:pStyle w:val="Normal"/>
        <w:tabs>
          <w:tab w:val="clear" w:pos="708"/>
          <w:tab w:val="left" w:pos="21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2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2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2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2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2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2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2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2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2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7. Профессиональное развитие библиотекаря</w:t>
      </w:r>
    </w:p>
    <w:p>
      <w:pPr>
        <w:pStyle w:val="Normal"/>
        <w:tabs>
          <w:tab w:val="clear" w:pos="708"/>
          <w:tab w:val="left" w:pos="212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102"/>
        <w:gridCol w:w="2409"/>
      </w:tblGrid>
      <w:tr>
        <w:trPr>
          <w:trHeight w:val="19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чтение и анализ публикаций в журнале «Школьная библиотека», журнале «Библиотека в школе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окальных актов, касающихся работы библиоте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26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использование опыта работы лучших библиотекаре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инар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тематических круглых стол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ие на открытых мероприятия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6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валификации на курсах в институте повышения квалиф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5 лет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систем автоматизированного комплектования фон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9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5" w:leader="none"/>
      </w:tabs>
      <w:ind w:left="720" w:hanging="0"/>
      <w:outlineLvl w:val="0"/>
    </w:pPr>
    <w:rPr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4:19:00Z</dcterms:created>
  <dc:creator>Biblioteka</dc:creator>
  <dc:description/>
  <cp:keywords/>
  <dc:language>en-US</dc:language>
  <cp:lastModifiedBy>Мария Полонова</cp:lastModifiedBy>
  <cp:lastPrinted>2022-03-14T13:47:00Z</cp:lastPrinted>
  <dcterms:modified xsi:type="dcterms:W3CDTF">2022-03-14T07:03:00Z</dcterms:modified>
  <cp:revision>48</cp:revision>
  <dc:subject/>
  <dc:title>                                                                                   «Утверждаю»</dc:title>
</cp:coreProperties>
</file>