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кетирование согласно рекомендац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Роспотребнадзора по Р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3 дня до экзамен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: 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: здоров/ недомогание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проживающих вместе с ребенком лиц: удовл/неудовл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с заболевшими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 да/нет: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с лицами, вернувшимися из зарубежных стран да/нет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___________________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/подпись___________________/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3:00Z</dcterms:created>
  <dc:creator>Балданова Наталья Владимировна</dc:creator>
  <dc:description/>
  <cp:keywords/>
  <dc:language>en-US</dc:language>
  <cp:lastModifiedBy>HOME</cp:lastModifiedBy>
  <dcterms:modified xsi:type="dcterms:W3CDTF">2022-03-22T09:03:00Z</dcterms:modified>
  <cp:revision>2</cp:revision>
  <dc:subject/>
  <dc:title/>
</cp:coreProperties>
</file>