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овой План работы по на 2022 – 2023 учебный год заместителя директора по УВ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работы по всеобучу на 2019 – 2020 учебный год</w:t>
      </w:r>
    </w:p>
    <w:p>
      <w:pPr>
        <w:pStyle w:val="Normal"/>
        <w:ind w:left="142" w:hanging="72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91"/>
        <w:gridCol w:w="2137"/>
        <w:gridCol w:w="2853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-11 классов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, адми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, замю директора по 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ВР,  кл.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8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left="142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93"/>
        <w:gridCol w:w="2450"/>
        <w:gridCol w:w="27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Сро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 xml:space="preserve">Ответственны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чителя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есенние, осенние каник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 раз в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, 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Август, ноябрь, декабрь, март, 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воевременное извещение родителей о неуспеваемости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 течение учебного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u w:val="single"/>
          <w:lang w:val="ru-RU"/>
        </w:rPr>
        <w:t>План работыпо учебно-воспитательной деятельности</w:t>
      </w:r>
    </w:p>
    <w:p>
      <w:pPr>
        <w:pStyle w:val="Normal"/>
        <w:widowControl w:val="false"/>
        <w:ind w:left="50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23"/>
        <w:gridCol w:w="3419"/>
        <w:gridCol w:w="148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5-11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Анализ деятельности учителей предметников </w:t>
            </w:r>
            <w:r>
              <w:rPr>
                <w:rFonts w:cs="Times New Roman"/>
                <w:lang w:val="ru-RU" w:eastAsia="ru-RU"/>
              </w:rPr>
              <w:t>5  классах</w:t>
            </w:r>
            <w:r>
              <w:rPr>
                <w:rFonts w:eastAsia="Calibri"/>
                <w:color w:val="000000"/>
                <w:lang w:val="ru-RU"/>
              </w:rPr>
              <w:t xml:space="preserve"> по реализации ФГОС -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, ЕГЭ в текущем учебном году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библиотекар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ШМС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Планирование внутришкольного контроля  заместителя директора по учебной работе</w:t>
      </w:r>
      <w:r>
        <w:rPr>
          <w:rFonts w:cs="Cambria" w:ascii="Cambria" w:hAnsi="Cambria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28"/>
        <w:gridCol w:w="2640"/>
        <w:gridCol w:w="159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-9, 10-11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ШМ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Ц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журналов в Сетевом город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ВПР по предметам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tLeast" w:line="615" w:before="345" w:after="345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Диагностика адаптации пятиклассников в школе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, классные руководители, психолог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о-обобщающий контроль 6-7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олимпиадах различного уров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электронных журналов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лассно-обобщающий контроль 8,10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ай.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2022 – 2023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чебный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2-2023 учебный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. 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ind w:left="142" w:hanging="0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 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03"/>
        <w:gridCol w:w="8"/>
        <w:gridCol w:w="1682"/>
        <w:gridCol w:w="8"/>
        <w:gridCol w:w="281"/>
        <w:gridCol w:w="2360"/>
        <w:gridCol w:w="8"/>
      </w:tblGrid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07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Нормативно-правовое обеспечение проведения ГИА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пакета нормативно-правовых документов по проведению </w:t>
            </w:r>
            <w:r>
              <w:rPr>
                <w:rFonts w:cs="Times New Roman" w:ascii="Times New Roman" w:hAnsi="Times New Roman"/>
              </w:rPr>
              <w:t>ГИА выпускников 9 и 11 класс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абота по повышению правовой грамотности обучающихся в части формирования законопослушного поведения при проведении государственной итоговой аттестации по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ГИА —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9 и ГИА —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11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совет «Итоги ГИА-2022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седания методических объединений «Анализ ГИА-2022. Задачи учителя-предметника на 2023 год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равнительный анализ результатов ГИА выпускников 9, 11 класс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 - этап ГИА в 11 классе, нормативно-правовое обеспече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« Нормативно-правовое обеспечение ГИА-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к ГИА-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ответственных за организацию и проведение ГИА,  формирование школьной части базы данных участников ЕГЭ и ОГЭ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сроках и местах регистрации для участия в написании итогового сочинения (для выпускников прошлых лет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информирования о результатах ГИА-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зы данных выпускников 9-х классов,  11-х класс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атериалов для проведения тренировочных работ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МЦ, учителя - 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репетиционного сочинения (изложения) в 11 класс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совет по допуску обучающихся к итоговой аттест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 по подаче апелляц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ыпускников в ГИА в ранние и основные срок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ки о качестве проведения и результатах ГИ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информации на сайте по организации и проведению ЕГЭ-2023, работе телефонов «горячей линии» по вопросам ГИА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омление с результатами ЕГЭ и ОГЭ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ализ результатов ЕГЭ, ОГЭ-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Мероприятия по подготовке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-предметники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рохождением программного материала и выполнением программ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пробных экзаменов в форме ЕГЭ, ОГ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нгов по решению КИМ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мена опытом работы с КИМам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материала к промежуточной аттестации и пробному экзамену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успеваемостью и посещаемостью обучающихся 9-х, 11-х классов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редмета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для учителе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рмативно-правовое обеспечение ГИА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ационные моменты проведения ГИА-2023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комство с источниками информации, Интернет – ресурсами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семинарах «Подготовка к ЕГЭ», «Подготовка к ОГЭ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хождение курсов по подготовке и проведению итоговой аттестации в форме ЕГЭ, ОГЭ при БРИОП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серокопий паспортов для формирования банка данны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– феврал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осещаемостью уроков,  консультаци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ченических собраний по вопросам подготовки и проведения ГИА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8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врал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9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уровня готовности обучающихся к сдаче ЕГЭ и ОГ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ОУ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приему заявлений учащихся 11  классов на участие в сочинении,  ЕГЭ и ГВЭ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о приему заявлений от выпускников 9-х классов о проведении ГИА в форме ГВЭ (в ранние и основные сроки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ГИА, к сочинению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стовым материалом по ликвидации пробелов знани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по вопросам организации ГИА-201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спеваемости учащихся 9,11 классов, готовность к ЕГЭ и ОГ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онного стенда «ГИА – 2023», размещение информации на сайт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обучающихся при подготовке к ГИА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1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2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осещаемости уроков, консультаций учащимися 9-х, 11-х классов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3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программ по учебным предметам, изучаемым в 9-х, 11-х классах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409" w:hRule="atLeast"/>
        </w:trPr>
        <w:tc>
          <w:tcPr>
            <w:tcW w:w="1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 родителями</w:t>
            </w:r>
          </w:p>
        </w:tc>
      </w:tr>
      <w:tr>
        <w:trPr>
          <w:trHeight w:val="9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результатах пробных диагностических рабо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недели после проведения работ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родителей при подготовке к ГИА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ктябрь 2022- май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классные руководители, учителя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libri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2">
    <w:name w:val="Стандартный HTML Знак"/>
    <w:qFormat/>
    <w:rPr>
      <w:rFonts w:ascii="Consolas" w:hAnsi="Consolas" w:eastAsia="Times New Roman" w:cs="Consolas"/>
      <w:sz w:val="20"/>
      <w:szCs w:val="20"/>
      <w:lang w:val="en-US" w:bidi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tyle8">
    <w:name w:val="Основной текст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6">
    <w:name w:val="Подзаголовок Знак1"/>
    <w:qFormat/>
    <w:rPr>
      <w:rFonts w:ascii="Cambria" w:hAnsi="Cambria" w:eastAsia="Times New Roman" w:cs="Calibri"/>
      <w:sz w:val="24"/>
      <w:szCs w:val="24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  <w:lang w:val="en-US" w:bidi="en-US"/>
    </w:rPr>
  </w:style>
  <w:style w:type="character" w:styleId="18">
    <w:name w:val="Выделенная цитата Знак1"/>
    <w:qFormat/>
    <w:rPr>
      <w:rFonts w:ascii="Calibri" w:hAnsi="Calibri" w:eastAsia="Times New Roman" w:cs="Calibri"/>
      <w:b/>
      <w:i/>
      <w:sz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 w:bidi="en-US"/>
    </w:rPr>
  </w:style>
  <w:style w:type="character" w:styleId="24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yle17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 w:val="false"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6">
    <w:name w:val="Без интервала"/>
    <w:basedOn w:val="Normal"/>
    <w:qFormat/>
    <w:pPr/>
    <w:rPr>
      <w:rFonts w:eastAsia="Calibri"/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РћСЃРЅРѕРІРЅРѕР№ С‚РµРєСЃС‚"/>
    <w:basedOn w:val="Normal"/>
    <w:qFormat/>
    <w:pPr/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 w:cs="Times New Roman"/>
      <w:sz w:val="28"/>
      <w:szCs w:val="28"/>
      <w:lang w:val="en-US" w:bidi="ar-SA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6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6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eastAsia="Calibri" w:cs="Times New Roman"/>
      <w:b/>
      <w:bCs/>
      <w:sz w:val="23"/>
      <w:szCs w:val="23"/>
      <w:lang w:val="en-US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eastAsia="Calibri" w:cs="Times New Roman"/>
      <w:b/>
      <w:bCs/>
      <w:sz w:val="20"/>
      <w:szCs w:val="20"/>
      <w:lang w:val="en-US" w:bidi="ar-S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9">
    <w:name w:val="p3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0">
    <w:name w:val="p4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3">
    <w:name w:val="p4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4">
    <w:name w:val="p4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5">
    <w:name w:val="p4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6">
    <w:name w:val="p4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7">
    <w:name w:val="p4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4:00Z</dcterms:created>
  <dc:creator>инна бурлакова</dc:creator>
  <dc:description/>
  <cp:keywords/>
  <dc:language>en-US</dc:language>
  <cp:lastModifiedBy>user</cp:lastModifiedBy>
  <dcterms:modified xsi:type="dcterms:W3CDTF">2022-06-14T06:04:00Z</dcterms:modified>
  <cp:revision>2</cp:revision>
  <dc:subject/>
  <dc:title/>
</cp:coreProperties>
</file>