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ТОГТО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ТОГТО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color w:val="1D4BA7"/>
          <w:sz w:val="24"/>
        </w:rPr>
      </w:pPr>
      <w:r>
        <w:rPr>
          <w:rFonts w:cs="Arial" w:ascii="Arial" w:hAnsi="Arial"/>
          <w:color w:val="1D4BA7"/>
          <w:sz w:val="24"/>
        </w:rPr>
      </w:r>
    </w:p>
    <w:p>
      <w:pPr>
        <w:pStyle w:val="Normal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27 февраля 2020 г.    № 90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. Улан-Удэ</w:t>
      </w:r>
    </w:p>
    <w:p>
      <w:pPr>
        <w:pStyle w:val="Normal2"/>
        <w:spacing w:lineRule="auto" w:line="240"/>
        <w:ind w:hanging="0"/>
        <w:rPr>
          <w:b/>
          <w:b/>
          <w:spacing w:val="-4"/>
          <w:sz w:val="20"/>
          <w:szCs w:val="28"/>
        </w:rPr>
      </w:pPr>
      <w:r>
        <w:rPr>
          <w:b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орядка признания организаций,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уществляющих образовательную деятельность, и иных действующих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образования организаций, а также их объединений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нскими инновационными площадкам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В соответствии с частью 4 </w:t>
      </w:r>
      <w:hyperlink r:id="rId3">
        <w:r>
          <w:rPr>
            <w:rStyle w:val="InternetLink"/>
            <w:sz w:val="26"/>
            <w:szCs w:val="26"/>
          </w:rPr>
          <w:t>статьи 20 Федерального закона от 29.12.2012    № 273-ФЗ «Об образовании в Российской Федерации</w:t>
        </w:r>
      </w:hyperlink>
      <w:r>
        <w:rPr>
          <w:sz w:val="26"/>
          <w:szCs w:val="26"/>
        </w:rPr>
        <w:t xml:space="preserve">», частью 2 статьи 12 Закона Республики Бурятия от 13.12.2013 № 240-V «Об образовании в Республике Бурятия», с целью создания условий для реализации инновационных проектов и программ, имеющих существенное значение для обеспечения развития системы образования Республики Бурятия, Правительство Республики Бурятия </w:t>
      </w:r>
      <w:r>
        <w:rPr>
          <w:b/>
          <w:sz w:val="26"/>
          <w:szCs w:val="26"/>
        </w:rPr>
        <w:t>п о с т а -н о в л я е т:</w:t>
      </w:r>
    </w:p>
    <w:p>
      <w:pPr>
        <w:pStyle w:val="Normal"/>
        <w:widowControl w:val="false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Утвердить прилагаемый Порядок признания организаций, осуществляющих образовательную деятельность, и иных действующих в сфере образования организаций, а также их объединений республиканскими инновационными площадками.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2. Министерству образования и науки Республики Бурятия (Жалса-           нов Б.Б.) в месячный срок после вступления в силу настоящего постановления утвердить положение и состав Координационного органа по признанию организаций республиканскими инновационными площадками.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010</wp:posOffset>
            </wp:positionH>
            <wp:positionV relativeFrom="paragraph">
              <wp:posOffset>220345</wp:posOffset>
            </wp:positionV>
            <wp:extent cx="1353185" cy="12585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2"/>
        <w:spacing w:lineRule="auto" w:line="24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И. Зураев</w:t>
            </w:r>
          </w:p>
        </w:tc>
      </w:tr>
    </w:tbl>
    <w:p>
      <w:pPr>
        <w:pStyle w:val="Normal"/>
        <w:jc w:val="left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ind w:hanging="0"/>
        <w:jc w:val="left"/>
        <w:rPr/>
      </w:pPr>
      <w:r>
        <w:rPr/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образования </w:t>
      </w:r>
    </w:p>
    <w:p>
      <w:pPr>
        <w:pStyle w:val="Normal"/>
        <w:spacing w:lineRule="auto" w:line="208"/>
        <w:ind w:hanging="0"/>
        <w:rPr/>
      </w:pPr>
      <w:r>
        <w:rPr/>
        <w:t>и науки</w:t>
      </w:r>
    </w:p>
    <w:p>
      <w:pPr>
        <w:pStyle w:val="Normal"/>
        <w:spacing w:lineRule="auto" w:line="208"/>
        <w:ind w:hanging="0"/>
        <w:rPr/>
      </w:pPr>
      <w:r>
        <w:rPr/>
        <w:t>тел. 21-48-92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08"/>
        <w:ind w:hanging="0"/>
        <w:rPr/>
      </w:pPr>
      <w:r>
        <w:rPr/>
        <w:t>ир1</w:t>
      </w:r>
    </w:p>
    <w:p>
      <w:pPr>
        <w:pStyle w:val="Normal"/>
        <w:widowControl w:val="false"/>
        <w:ind w:firstLine="851"/>
        <w:jc w:val="right"/>
        <w:rPr>
          <w:color w:val="000000"/>
          <w:spacing w:val="3"/>
        </w:rPr>
      </w:pPr>
      <w:r>
        <w:rPr>
          <w:color w:val="000000"/>
          <w:spacing w:val="3"/>
        </w:rPr>
        <w:t>УТВЕРЖДЕН</w:t>
      </w:r>
    </w:p>
    <w:p>
      <w:pPr>
        <w:pStyle w:val="Normal"/>
        <w:widowControl w:val="false"/>
        <w:ind w:firstLine="851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остановлением Правительства</w:t>
      </w:r>
    </w:p>
    <w:p>
      <w:pPr>
        <w:pStyle w:val="Normal"/>
        <w:widowControl w:val="false"/>
        <w:ind w:firstLine="851"/>
        <w:jc w:val="right"/>
        <w:rPr>
          <w:color w:val="000000"/>
          <w:spacing w:val="3"/>
        </w:rPr>
      </w:pPr>
      <w:r>
        <w:rPr>
          <w:color w:val="000000"/>
          <w:spacing w:val="3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  № 90</w:t>
      </w:r>
    </w:p>
    <w:p>
      <w:pPr>
        <w:pStyle w:val="Normal"/>
        <w:widowControl w:val="false"/>
        <w:ind w:firstLine="851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851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признания организаций, осуществляющих образовательную </w:t>
      </w:r>
    </w:p>
    <w:p>
      <w:pPr>
        <w:pStyle w:val="Normal"/>
        <w:widowControl w:val="false"/>
        <w:autoSpaceDE w:val="false"/>
        <w:ind w:hanging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деятельность, и иных действующих в сфере образования организаций, а также их объединений республиканскими </w:t>
      </w:r>
    </w:p>
    <w:p>
      <w:pPr>
        <w:pStyle w:val="Normal"/>
        <w:widowControl w:val="false"/>
        <w:autoSpaceDE w:val="false"/>
        <w:ind w:hanging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инновационными площадками</w:t>
      </w:r>
    </w:p>
    <w:p>
      <w:pPr>
        <w:pStyle w:val="Normal"/>
        <w:widowControl w:val="false"/>
        <w:autoSpaceDE w:val="false"/>
        <w:ind w:firstLine="85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4 </w:t>
      </w:r>
      <w:hyperlink r:id="rId7">
        <w:r>
          <w:rPr>
            <w:rStyle w:val="InternetLink"/>
            <w:sz w:val="28"/>
            <w:szCs w:val="28"/>
          </w:rPr>
          <w:t>ста-       тьи 20 Федерального закона от 29.12.2012 № 273-ФЗ «Об образовании в Российской Федерации</w:t>
        </w:r>
      </w:hyperlink>
      <w:r>
        <w:rPr>
          <w:sz w:val="28"/>
          <w:szCs w:val="28"/>
        </w:rPr>
        <w:t>», частью 2 статьи 12 Закона Республики Бурятия от 13.12.2013 № 240-V «Об образовании в Республике Бурятия» устанавливает последовательность действий и определяет процедуру признания организаций, осуществляющих образовательную деятельность, и иных действующих в сфере образования организаций, а также их объединений, реализующих инновационные проекты и программы,  республиканскими инновационными площадками (далее – Порядок, республиканские инновационные площ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rPr/>
      </w:pPr>
      <w:r>
        <w:rPr>
          <w:sz w:val="28"/>
          <w:szCs w:val="28"/>
        </w:rPr>
        <w:t>республиканские инновационные площадки - организации, осуществляющие образовательную деятельность, и иные действующие в сфере образования организации, а также их объединения, реализующие инновационные проекты и программы, независимо от их организационно-правовой формы, типа, ведомственной принадлежности, реализующие инновационные проекты и программы, которые имеют существенное значение для обеспечения развития системы образования Республики Бурятия, с учетом основных направлений социально-экономического развития Республики Бурятия, реализации приоритетных направлений государственной политики Российской Федерации в сфер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соискатель - организация, претендующая на присвоение статуса республиканской инновацион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реализации инновационного проекта (программы)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, установленные федеральными государственными образовательными стандартами, федеральными государственными требованиями, утвержденной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сновными направлениями деятельности республиканских инновационных площадо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азработка, апробация и (или) внедрение:</w:t>
      </w:r>
    </w:p>
    <w:p>
      <w:pPr>
        <w:pStyle w:val="Normal"/>
        <w:rPr/>
      </w:pPr>
      <w:r>
        <w:rPr>
          <w:sz w:val="28"/>
          <w:szCs w:val="28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по основным и дополнительным образовательным программам, реализующихся организациями, в том числе с использованием ресурсов негосударственного сектора;</w:t>
      </w:r>
    </w:p>
    <w:p>
      <w:pPr>
        <w:pStyle w:val="Normal"/>
        <w:rPr/>
      </w:pPr>
      <w:r>
        <w:rPr>
          <w:sz w:val="28"/>
          <w:szCs w:val="28"/>
        </w:rPr>
        <w:t>примерных основных и дополнительных образовательных программ, инновационных образовательных программ, программ развития организаций, работающих в сложных социальных условиях;</w:t>
      </w:r>
    </w:p>
    <w:p>
      <w:pPr>
        <w:pStyle w:val="Normal"/>
        <w:rPr/>
      </w:pPr>
      <w:r>
        <w:rPr>
          <w:sz w:val="28"/>
          <w:szCs w:val="28"/>
        </w:rPr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еспублики Бурятия;</w:t>
      </w:r>
    </w:p>
    <w:p>
      <w:pPr>
        <w:pStyle w:val="Normal"/>
        <w:rPr/>
      </w:pPr>
      <w:r>
        <w:rPr>
          <w:sz w:val="28"/>
          <w:szCs w:val="28"/>
        </w:rPr>
        <w:t>методик подготовки, профессиональной переподготовки и (или) повышения квалификации кадров, в том числе педагогических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механизмов, форм и методов управления образованием на разных уровнях, в том числе с использованием современных технологий;</w:t>
      </w:r>
    </w:p>
    <w:p>
      <w:pPr>
        <w:pStyle w:val="Normal"/>
        <w:rPr/>
      </w:pPr>
      <w:r>
        <w:rPr>
          <w:sz w:val="28"/>
          <w:szCs w:val="28"/>
        </w:rPr>
        <w:t>новых институтов общественного участия в управлении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механизмов саморегулирования деятельности объединений организаций и работников системы образования, а также сетевой формы реализации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новационная деятельность в сфере образования, направленная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публиканские инновационные площадки осуществляют деятельность в сфере образования по одному или нескольким направлениям в рамках инновационных проектов (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щее руководство подготовкой и проведением процедуры признания организаций республиканскими инновационными площадками осуществляет Министерство образования и науки Республики Бур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правление деятельностью республиканских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целях формирования и функционирования республиканских инновационных площадок, организации работы по признанию организаций республиканскими инновационными площадками, оценки эффективности деятельности, анализа достигнутых результатов работы создается Координационный орган Министерства образования и науки Республики Бурятия по признанию организаций республиканскими инновационными площадками (далее - Координационный орг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Координационный орган входят представители Министерства образования и науки Республики Бурятия, заинтересованных органов исполнительной власти Республики Бурятия, а также, по согласованию, представители органов местного самоуправления, осуществляющих управление в сфере образования, организаций, осуществляющих образовательную деятельность, и научных организаций, общественных организаций, осуществляющих деятельность в сфере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Положение и состав Координационного органа утверждаются приказом Министерства образования и науки Республики Бур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й орган возглавляет председатель - министр образования и науки Республики Бурятия либо лицо, его замещ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ординацио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представляет в Министерство образования и науки Республики Бурятия предложения по признанию организации республиканской инновационной площадкой в соответствии с пунктом 16 настоящего Порядка; </w:t>
      </w:r>
    </w:p>
    <w:p>
      <w:pPr>
        <w:pStyle w:val="Normal"/>
        <w:rPr/>
      </w:pPr>
      <w:r>
        <w:rPr>
          <w:sz w:val="28"/>
          <w:szCs w:val="28"/>
        </w:rPr>
        <w:t xml:space="preserve">рассматривает ежегодные отчеты о реализации проектов (программ) республиканскими инновационными площадками с оценкой эффективности деятельности и анализа достигнутых результатов работы;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подготовку аналитических материалов для руководства Министерства образования и науки Республики Бурятия об эффективности функционирования республиканских инновационных площад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в Министерство образования и науки Республики Бурятия предложения по вопросу о досрочном прекращении деятельности республиканской инновационной площадки в соответствии с пунктом 19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ой формой деятельности Координационного орган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Решения Координационного органа принимаются простым большинством голосов от числа лиц, входящих в состав Координационного органа.  </w:t>
      </w:r>
    </w:p>
    <w:p>
      <w:pPr>
        <w:pStyle w:val="Normal"/>
        <w:rPr/>
      </w:pPr>
      <w:r>
        <w:rPr>
          <w:sz w:val="28"/>
          <w:szCs w:val="28"/>
        </w:rPr>
        <w:t xml:space="preserve">Делегирование своих полномочий другим лицам членами Координационного органа не допускается. </w:t>
      </w:r>
    </w:p>
    <w:p>
      <w:pPr>
        <w:pStyle w:val="Normal"/>
        <w:rPr/>
      </w:pPr>
      <w:r>
        <w:rPr>
          <w:sz w:val="28"/>
          <w:szCs w:val="28"/>
        </w:rPr>
        <w:t xml:space="preserve">Решения Координационного органа оформляются протоколами, которые подписываются всеми членами Координационного органа, принимавшими участие в заседании. </w:t>
      </w:r>
    </w:p>
    <w:p>
      <w:pPr>
        <w:pStyle w:val="Normal"/>
        <w:rPr/>
      </w:pPr>
      <w:r>
        <w:rPr>
          <w:sz w:val="28"/>
          <w:szCs w:val="28"/>
        </w:rPr>
        <w:t xml:space="preserve">При равенстве голосов членов Координационного органа решающим является голос председателя Координационного органа, а при отсутствии председателя - его заместителя, председательствовавшего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й орган вправе принимать решения путем проведения заочного голосования, осуществляемого при помощи заполнения опросных листов, подписанных членами Координационного органа собственноручно и направленных в Координацион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 целях формирования предложений по признанию организации республиканской инновационной площадкой Координационный орган создает экспертную группу из числа представителей организаций, осуществляющих образовательную деятельность, научных организаций, общественных организаций, осуществляющих деятельность в сфере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Состав экспертной группы утверждается приказом Министерства образования и науки Республики Бурятия на основании протокола заседания Координационного орга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признания организации республиканско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й площадк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3. Для признания организации республиканской инновационной площадкой организацией-соискателем не позднее 30 сентября текущего года в Координационный орган подается заявка на бумажном носителе, подписанная руководителем организации или лицом, исполняющим его обязанности, или в форме электронного документа, подписанного усиленной квалифицированной электронной подписью, по форме согласно приложению № 1 к настоящему Порядк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ступившие в Координационный орган, направляются в экспертную группу, создаваемую Координационным органом в соответствии с пунктом 12 настоящего Порядка (далее - экспертная групп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4. Экспертная группа:</w:t>
      </w:r>
    </w:p>
    <w:p>
      <w:pPr>
        <w:pStyle w:val="Normal"/>
        <w:ind w:firstLine="851"/>
        <w:rPr/>
      </w:pPr>
      <w:r>
        <w:rPr>
          <w:sz w:val="28"/>
          <w:szCs w:val="28"/>
        </w:rPr>
        <w:t>рассматривает заявки, поступившие в соответствии с пун-            ктом 13 настоящего Порядк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водит анализ ежегодных отчетов о реализации проекта (программы) республиканских инновационных площадок и вносит предложения в Координационный орган с оценкой эффективности их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ирует и ведет банк данных о деятельности республиканских инновационных площад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5. Заключения, подготовленные по результатам рассмотрения заявок, направляются экспертной группой в Координационный орган не позднее 30 октября текуще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6. Координационный орган до 15 ноября текущего года рассматривает представленные экспертной группой заключения и представляет в Министерство образования и науки Республики Бурятия предложения о признании организаций-соискателей республиканскими инновационными площадк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7. Перечень организаций, признанных республиканскими инновационными площадками, утверждается распоряжением Правительства Республики Бурят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я размещает информацию об организациях, признанных республиканскими инновационными площадками, на официальном сайте в информационно-телекоммуникационной сети Интернет (</w:t>
      </w:r>
      <w:hyperlink r:id="rId8">
        <w:r>
          <w:rPr>
            <w:rStyle w:val="InternetLink"/>
            <w:sz w:val="28"/>
            <w:szCs w:val="28"/>
          </w:rPr>
          <w:t>http://egov-buryatia.ru/minobr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 целью информирования общественности о начале реализации инновационных проектов (программ) Министерство образования и науки Республики Бурятия назначает публичную презентацию инновационных проектов (программ) с приглашением представителей средств массовой информации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ционным органом решения о несоответствии заявки требованиям, предусмотренным пунктом 13 настоящего Порядка, повторное представление заявки на признание республиканской инновационной площадкой осуществляется не ранее чем через год после подачи заявки в текущем учебном г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8. Признание организации республиканской инновационной площадкой осуществляется на период реализации проекта (программы)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истечении срока реализации проекта (программы) по предложению Координационного органа Министерством образования и науки Республики Бурятия принимается одно из следующих решений:</w:t>
      </w:r>
    </w:p>
    <w:p>
      <w:pPr>
        <w:pStyle w:val="Normal"/>
        <w:ind w:firstLine="851"/>
        <w:rPr/>
      </w:pPr>
      <w:r>
        <w:rPr>
          <w:sz w:val="28"/>
          <w:szCs w:val="28"/>
        </w:rPr>
        <w:t>о прекращении деятельности республиканской инновационной площадки по истечении периода реализации проекта (программы);</w:t>
      </w:r>
    </w:p>
    <w:p>
      <w:pPr>
        <w:pStyle w:val="Normal"/>
        <w:ind w:firstLine="851"/>
        <w:rPr/>
      </w:pPr>
      <w:r>
        <w:rPr>
          <w:sz w:val="28"/>
          <w:szCs w:val="28"/>
        </w:rPr>
        <w:t>о продлении деятельности республиканской инновационной площад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19. Деятельность республиканской инновационной площадки может быть прекращена досрочно в случая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еудовлетворительного заключения на отчет экспертной группы о реализации проекта (программы) в связи с низкой оценкой эффективности деятельности, представленный в соответствии с пунктом 23 настоящего Порядк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олучения промежуточных результатов, свидетельствующих о невозможности или нецелесообразности продолжения реализации проекта (программы) в соответствии с результами исполнения календарного пл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нарушения организацией, которая признана республиканской инновационной площадкой, федерального законодательства при реализации проекта (программы);</w:t>
      </w:r>
    </w:p>
    <w:p>
      <w:pPr>
        <w:pStyle w:val="Normal"/>
        <w:ind w:firstLine="851"/>
        <w:rPr/>
      </w:pPr>
      <w:r>
        <w:rPr>
          <w:sz w:val="28"/>
          <w:szCs w:val="28"/>
        </w:rPr>
        <w:t>непредставления, несвоевременного представления ежегодного отчета о реализации проекта (программы)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кращения деятельности организации, имеющей статус республиканской инновационной площад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опрос о досрочном прекращении деятельности республиканской инновационной площадки рассматривается Координационным органом в соответствии с пунктами 10 - 11 настоящего Порядка. По результатам рассмотрения Координационный орган представляет в Министерство образования и науки Республики Бурятия предложения по указанному вопрос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Деятельность инновационных площадо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еспубликанские инновационные площадки осуществляют свою деятельность в соответствии с прилагаемой к заявке программой реализации проекта (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еспубликанские инновационные площадки в рамках проекта (программы):</w:t>
      </w:r>
    </w:p>
    <w:p>
      <w:pPr>
        <w:pStyle w:val="Normal"/>
        <w:rPr/>
      </w:pPr>
      <w:r>
        <w:rPr>
          <w:sz w:val="28"/>
          <w:szCs w:val="28"/>
        </w:rPr>
        <w:t>- планируют свою деятельность, привлекая научных консультантов;</w:t>
      </w:r>
    </w:p>
    <w:p>
      <w:pPr>
        <w:pStyle w:val="Normal"/>
        <w:rPr/>
      </w:pPr>
      <w:r>
        <w:rPr>
          <w:sz w:val="28"/>
          <w:szCs w:val="28"/>
        </w:rPr>
        <w:t>- осуществляют мониторинг реализуемого проекта (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ют информационное сопровождение реализации проекта (программы) посредством информирования родителей (законных представителей) несовершеннолетних обучающихся и иных лиц о целях, задачах, механизмах реализации, результативности реализации проекта (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спубликанские инновационные площадки:</w:t>
      </w:r>
    </w:p>
    <w:p>
      <w:pPr>
        <w:pStyle w:val="Normal"/>
        <w:rPr/>
      </w:pPr>
      <w:r>
        <w:rPr>
          <w:sz w:val="28"/>
          <w:szCs w:val="28"/>
        </w:rPr>
        <w:t>- реализуют утвержденный проект (программу) в соответствии со сроками, предусмотренными указанным проектом (программой);</w:t>
      </w:r>
    </w:p>
    <w:p>
      <w:pPr>
        <w:pStyle w:val="Normal"/>
        <w:rPr/>
      </w:pPr>
      <w:r>
        <w:rPr>
          <w:sz w:val="28"/>
          <w:szCs w:val="28"/>
        </w:rPr>
        <w:t>- обеспечивают соблюдение прав и законных интересов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ют Министерство образования и науки Республики Бурятия об обстоятельств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Республиканские инновационные площадки ежегодно до 30 сентября года, следующего за отчетным периодом, представляют в Министерство образования и науки Республики Бурятия письменные отчеты о реализации проекта (программы) по форме согласно приложению № 2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Отчеты республиканских инновационных площадок о реализации проекта (программы) направляются на экспертизу в экспертную группу, по результатам проведения которой в Координационный орган представляются заключения экспертной группы о значимости полученных результатов проекта (программы) и возможных способах их использования.</w:t>
      </w:r>
    </w:p>
    <w:p>
      <w:pPr>
        <w:pStyle w:val="Normal"/>
        <w:rPr/>
      </w:pPr>
      <w:r>
        <w:rPr>
          <w:sz w:val="28"/>
          <w:szCs w:val="28"/>
        </w:rPr>
        <w:t>Министерство образования и науки Республики Бурятия размещает отчеты республиканских инновационных площадок на официальном сайте  в информационно-телекоммуникационной сети Интернет (</w:t>
      </w:r>
      <w:hyperlink r:id="rId9">
        <w:r>
          <w:rPr>
            <w:rStyle w:val="InternetLink"/>
            <w:sz w:val="28"/>
            <w:szCs w:val="28"/>
          </w:rPr>
          <w:t>http://egov-buryatia.ru/minobr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Финансирование и материально-техническ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нансирование республиканской инновационной площадки осуществляется за сч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бюджетных ассигнований, выделяемых организациям в соответствии с их ти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, выделяемых на переподготовку педагогических кадров;</w:t>
      </w:r>
    </w:p>
    <w:p>
      <w:pPr>
        <w:pStyle w:val="Normal"/>
        <w:rPr/>
      </w:pPr>
      <w:r>
        <w:rPr>
          <w:sz w:val="28"/>
          <w:szCs w:val="28"/>
        </w:rPr>
        <w:t>- средств учредителей, спонсоров, ассоциаций, творческих союзов, предприятий, отдельных граждан, дополнительных средств, выделяемых городскими, районными администрациями, доходов от дополнительных платных услуг и участия в научных разработках, грантах, конкурсах, предусмотренных программой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, выделяемых на дополнительное материально-техническое оснащение организаций, на базе которых функционируют республиканские эксперименталь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5. Организации, в пределах имеющихся средств на оплату труда работников, самостоятельно определяет форму и систему оплаты труда, размеры ставок заработной платы и должностных окладов, а также размеры доплат, надбавок, премий и других мер материального стимулирования в отношении работников, участвующих в реализации программы республиканской инновационной площадки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>26. Организации, в пределах имеющегося фонда на оплату труда, производят выплаты работникам, участвующим в реализации программы республиканской инновационной площадки в соответствии с действующими нормативными правовыми актами Республики Бурятия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ind w:hanging="0"/>
        <w:jc w:val="center"/>
        <w:rPr>
          <w:bCs/>
        </w:rPr>
      </w:pPr>
      <w:r>
        <w:rPr>
          <w:bCs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Порядку признания организаций,</w:t>
      </w:r>
    </w:p>
    <w:p>
      <w:pPr>
        <w:pStyle w:val="Normal"/>
        <w:ind w:hanging="0"/>
        <w:jc w:val="right"/>
        <w:rPr/>
      </w:pPr>
      <w:r>
        <w:rPr/>
        <w:t>осуществляющих образовательную деятельность,</w:t>
      </w:r>
    </w:p>
    <w:p>
      <w:pPr>
        <w:pStyle w:val="Normal"/>
        <w:ind w:hanging="0"/>
        <w:jc w:val="right"/>
        <w:rPr/>
      </w:pPr>
      <w:r>
        <w:rPr/>
        <w:t>и иных действующих в сфере образования организаций,</w:t>
      </w:r>
    </w:p>
    <w:p>
      <w:pPr>
        <w:pStyle w:val="Normal"/>
        <w:ind w:hanging="0"/>
        <w:jc w:val="right"/>
        <w:rPr/>
      </w:pPr>
      <w:r>
        <w:rPr/>
        <w:t>а также их объединений республиканскими</w:t>
      </w:r>
    </w:p>
    <w:p>
      <w:pPr>
        <w:pStyle w:val="Normal"/>
        <w:ind w:hanging="0"/>
        <w:jc w:val="right"/>
        <w:rPr/>
      </w:pPr>
      <w:r>
        <w:rPr/>
        <w:t>инновационными площадками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/>
        <w:t>Форма</w:t>
      </w:r>
      <w:r>
        <w:rPr>
          <w:rFonts w:cs="Arial"/>
          <w:color w:val="4C4C4C"/>
          <w:spacing w:val="2"/>
        </w:rPr>
        <w:t xml:space="preserve"> </w:t>
      </w:r>
      <w:r>
        <w:rPr>
          <w:rFonts w:cs="Arial"/>
        </w:rPr>
        <w:t>заявки на признание организации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республиканской инновационной площадкой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>
          <w:rFonts w:cs="Courier New"/>
        </w:rPr>
      </w:pPr>
      <w:r>
        <w:rPr/>
        <w:t xml:space="preserve">В Координационный орган </w:t>
      </w:r>
      <w:r>
        <w:rPr>
          <w:rFonts w:cs="Courier New"/>
        </w:rPr>
        <w:t>по признанию организаций</w:t>
      </w:r>
    </w:p>
    <w:p>
      <w:pPr>
        <w:pStyle w:val="Normal"/>
        <w:widowControl w:val="false"/>
        <w:autoSpaceDE w:val="false"/>
        <w:ind w:hanging="0"/>
        <w:jc w:val="right"/>
        <w:rPr>
          <w:rFonts w:cs="Courier New"/>
        </w:rPr>
      </w:pPr>
      <w:r>
        <w:rPr>
          <w:rFonts w:cs="Courier New"/>
        </w:rPr>
        <w:t>республиканскими инновационными площадками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(полное наименование организации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на признание организации </w:t>
      </w:r>
      <w:r>
        <w:rPr>
          <w:sz w:val="28"/>
          <w:szCs w:val="28"/>
        </w:rPr>
        <w:t>республиканской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новационной площадкой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br/>
        <w:t>    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(указывается период реализации инновационного проекта (программы)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br/>
        <w:t>    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(наименование инновационного проекта 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tbl>
      <w:tblPr>
        <w:tblW w:w="5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>
          <w:trHeight w:val="788" w:hRule="atLeast"/>
        </w:trPr>
        <w:tc>
          <w:tcPr>
            <w:tcW w:w="5278" w:type="dxa"/>
            <w:tcBorders/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егистрационный номер:</w:t>
            </w:r>
            <w:r>
              <w:rPr>
                <w:color w:val="2D2D2D"/>
                <w:spacing w:val="2"/>
              </w:rPr>
              <w:t>________________</w:t>
            </w:r>
          </w:p>
        </w:tc>
      </w:tr>
      <w:tr>
        <w:trPr>
          <w:trHeight w:val="572" w:hRule="atLeast"/>
        </w:trPr>
        <w:tc>
          <w:tcPr>
            <w:tcW w:w="5278" w:type="dxa"/>
            <w:tcBorders/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та регистрации заявки:</w:t>
            </w:r>
            <w:r>
              <w:rPr>
                <w:color w:val="2D2D2D"/>
                <w:spacing w:val="2"/>
              </w:rPr>
              <w:t>_______________</w:t>
            </w:r>
          </w:p>
        </w:tc>
      </w:tr>
      <w:tr>
        <w:trPr>
          <w:trHeight w:val="811" w:hRule="atLeast"/>
        </w:trPr>
        <w:tc>
          <w:tcPr>
            <w:tcW w:w="5278" w:type="dxa"/>
            <w:tcBorders/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заполняется ответственным секретарем Координационного органа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2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 Общая информация об организа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рганизации (по уставу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ФИО (последнее - при наличии) руководителя организ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ФИО (последнее - при наличии) научного руководителя инновационного проекта (программы) (при наличии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нтактное лицо по вопросам представления заяв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тактный телефо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лефон/факс организ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йт организации в информационно-телекоммуникационной сети Интерн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4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 Краткое описание инновационного проекта (программы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именование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новная идея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нализ исследований и разработок по тематике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основание значимости реализации инновационного проекта (программы) для развития системы образования в Республике Бур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Цели и задачи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и реализации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 и источники финансирования реализации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. Программа реализации инновационного проекта (программы)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Исходные теоретические положения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Этапы и сроки реализации инновационного проекта (программы)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3. Содержание и методы реализации инновационного проекта (программы), необходимые условия организации работ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рогнозируемые результаты по каждому этапу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Средства контроля и обеспечения достоверности результатов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6. Календарный план реализации инновационного проекта (программы) с указанием сроков реализации по этапам и перечня конечной продукции (результатов)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Перечень научных и (или) учебно-методических разработок по теме инновационного проекта (программы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 Обоснование возможности реализации инновационного проекта (прог-раммы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В разделе приводится перечень нормативных правовых актов Российской Федерации и Республики Бурятия в сфере образования, регламентирующих реализацию проекта (программы), либо предложения по содержанию проектов нормативных правовых актов Республики Бурятия, необходимых для реализации проекта (программы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 Финансовое обоснование реализации инновационного проекта (программы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Указываются значения объемов финансирования инновационного проекта (программы) с разбивкой по годам реализации и источникам финансиров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. Обоснование устойчивости результатов инновационного проекта (программы)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В разделе указываются механизмы внедрения полученных результатов в систему образования Республики Бурятия после окончания реализации инновационного проекта (программы), включая механизмы его (ее) ресурсного обеспеч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___________________   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 (при наличии)                            «</w:t>
      </w:r>
      <w:r>
        <w:rPr/>
        <w:t>__</w:t>
      </w:r>
      <w:r>
        <w:rPr>
          <w:sz w:val="28"/>
          <w:szCs w:val="28"/>
        </w:rPr>
        <w:t xml:space="preserve">» </w:t>
      </w:r>
      <w:r>
        <w:rPr/>
        <w:t>____________</w:t>
      </w:r>
      <w:r>
        <w:rPr>
          <w:sz w:val="28"/>
          <w:szCs w:val="28"/>
        </w:rPr>
        <w:t xml:space="preserve"> 20</w:t>
      </w:r>
      <w:r>
        <w:rPr/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  <w:t>к Порядку признания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  <w:t>осуществляющих образовательную деятельнос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  <w:t>и иных действующих в сфере образования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  <w:t>а также их объединений республиканск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  <w:t>инновационными площад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textAlignment w:val="baseline"/>
        <w:outlineLvl w:val="2"/>
        <w:rPr>
          <w:color w:val="4C4C4C"/>
          <w:spacing w:val="2"/>
        </w:rPr>
      </w:pPr>
      <w:r>
        <w:rPr>
          <w:spacing w:val="2"/>
        </w:rPr>
        <w:t>Форма отчета о деятельно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textAlignment w:val="baseline"/>
        <w:outlineLvl w:val="2"/>
        <w:rPr>
          <w:spacing w:val="2"/>
        </w:rPr>
      </w:pPr>
      <w:r>
        <w:rPr/>
        <w:t>республиканской</w:t>
      </w:r>
      <w:r>
        <w:rPr>
          <w:spacing w:val="2"/>
        </w:rPr>
        <w:t xml:space="preserve"> инновационной площадк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2D2D2D"/>
          <w:spacing w:val="2"/>
          <w:sz w:val="28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 деятельности </w:t>
      </w:r>
      <w:r>
        <w:rPr>
          <w:sz w:val="28"/>
          <w:szCs w:val="28"/>
        </w:rPr>
        <w:t>республиканской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новационной площадки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  <w:br/>
        <w:t>     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  <w:t>(полное наименование организации)</w:t>
      </w:r>
    </w:p>
    <w:p>
      <w:pPr>
        <w:pStyle w:val="Normal"/>
        <w:shd w:fill="FFFFFF" w:val="clear"/>
        <w:ind w:hanging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  <w:t>(наименование инновационного проекта (программы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организаци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рганизации (по уставу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ФИО (последнее - при наличии) руководителя организ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ФИО (последнее - при наличии) научного руководителя инновационного проекта (программы) (при налич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нтактное лицо по вопросам представления заяв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тактный телеф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лефон/факс организ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йт организации в информационно-телекоммуникационной сети Интер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1"/>
        </w:rPr>
      </w:pPr>
      <w:r>
        <w:rPr>
          <w:color w:val="2D2D2D"/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календарного плана реализации инновационного проекта (программы)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1"/>
        </w:rPr>
      </w:pPr>
      <w:r>
        <w:rPr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1306"/>
        <w:gridCol w:w="1439"/>
        <w:gridCol w:w="1418"/>
        <w:gridCol w:w="1552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ис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ведения об исполнении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чины несоблюдения планового срока и меры по исполнению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1"/>
        </w:rPr>
      </w:pPr>
      <w:r>
        <w:rPr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ы инновационного проекта (программы)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28"/>
        <w:gridCol w:w="3522"/>
        <w:gridCol w:w="170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 инновационного проекта (программы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ведения об использовании продукта инновационного проекта (программ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1"/>
        </w:rPr>
      </w:pPr>
      <w:r>
        <w:rPr>
          <w:spacing w:val="2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тическая часть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1. Описание соответствия заявки на признание организации региональной инновационной площадкой и полученных результатов (в целом по инновационному проекту (программе) и реализованному этапу)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2. Рекомендации по использованию полученных продуктов инновационного проекта (программы) с описанием возможных рисков и ограничений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остигнутые результаты (указать, если есть незапланированные результаты)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4. Описание методов и критериев мониторинга качества инновационного проекта (программы). Результаты самооценки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огноз развития организации.</w:t>
      </w:r>
    </w:p>
    <w:p>
      <w:pPr>
        <w:pStyle w:val="Normal"/>
        <w:ind w:left="-567" w:firstLine="425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rPr/>
      </w:pPr>
      <w:r>
        <w:rPr/>
        <w:t>___________________    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П (при наличии)                          «</w:t>
      </w:r>
      <w:r>
        <w:rPr/>
        <w:t>__</w:t>
      </w:r>
      <w:r>
        <w:rPr>
          <w:sz w:val="28"/>
          <w:szCs w:val="28"/>
        </w:rPr>
        <w:t xml:space="preserve">» </w:t>
      </w:r>
      <w:r>
        <w:rPr/>
        <w:t xml:space="preserve">___________ </w:t>
      </w:r>
      <w:r>
        <w:rPr>
          <w:sz w:val="28"/>
          <w:szCs w:val="28"/>
        </w:rPr>
        <w:t>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7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6">
    <w:name w:val="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/>
    <w:rPr>
      <w:spacing w:val="-5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23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212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>
      <w:rFonts w:eastAsia="Times New Roma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1">
    <w:name w:val="Тема примечания"/>
    <w:basedOn w:val="Style38"/>
    <w:next w:val="Style38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egov-buryatia.ru/minobr/" TargetMode="External"/><Relationship Id="rId9" Type="http://schemas.openxmlformats.org/officeDocument/2006/relationships/hyperlink" Target="http://egov-buryatia.ru/minobr/press_center/new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9:00Z</dcterms:created>
  <dc:creator>KosikovaLV</dc:creator>
  <dc:description/>
  <cp:keywords/>
  <dc:language>en-US</dc:language>
  <cp:lastModifiedBy>cab-22a-1</cp:lastModifiedBy>
  <cp:lastPrinted>2020-02-27T13:38:00Z</cp:lastPrinted>
  <dcterms:modified xsi:type="dcterms:W3CDTF">2020-05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927213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90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