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СОШ №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чирова С.Х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 государственной итоговой  аттестации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 основного общего и среднего обще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АОУ «СОШ №7» г. Улан-Удэ в 2022-2023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38"/>
        <w:gridCol w:w="3237"/>
        <w:gridCol w:w="24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 мероприятий по повышению качества образования с учетом анализа результатов ГИА– 2023  г. (</w:t>
            </w:r>
            <w:r>
              <w:rPr>
                <w:rStyle w:val="2"/>
                <w:rFonts w:eastAsia="Calibri"/>
                <w:sz w:val="24"/>
                <w:szCs w:val="24"/>
              </w:rPr>
              <w:t>Планирование тематических семинаров для учителей- предме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, руководители научно-методических центр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 педагогических работни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 по организации и проведению ГИА в 2022-2023 уч.г. в г. Улан-Удэ в соответствии с республиканскими и федеральными  нормативно-правовыми акта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ГИ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ускников правилам заполнения бланков ГИА с использованием демоверс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, классные руководители 9, 11 классов, учителя-предметн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бного внутришкольного обязательного тестирования ОГЭ/ЕГЭ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, классные руководители 9 и 11 классов, учителя- предметни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бного добровольного тестирования ОГЭ/ЕГЭ с привлечением экспертов ОГЭ/ЕГ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, классные руководители 9 и 11 клас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по ознакомлению с порядком ГИ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, классные руководители 9 и 11 клас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 и проведение ГИА  во все пери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муниципальной, школьной нормативно-правовой базы проведения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базы данных участников ГИА и своевременное внесение в Р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заявлений на участие 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ИА согласно расписанию и в соответствии с установленным порядком проведения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доведение  результатов ЕГЭ до участни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 классные руководители 9 и 11 клас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ускников – инвалидов, с ОВЗ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руководитель ПП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хническими средствами для распечатки 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хническими средствами  для проведения ЕГЭ, ОГЭ  по иностранным  язык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айтами поддержки ГИ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обучающимися IX, XI (XII) классов тренировочных работ в формате контрольных измерительных материалов (далее - КИМ) 2023 г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 планирование базы данных по ЕГ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ланирование РИС  ЕГЭ, ОГЭ, ГВЭ-9,11  во все сро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ЦМРО, О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стниках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выпускников тек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ускниках прошл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лицах  с ОВЗ, инвали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при необходим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ЦМРО, ОУ</w:t>
            </w:r>
          </w:p>
        </w:tc>
      </w:tr>
      <w:tr>
        <w:trPr>
          <w:trHeight w:val="2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и своевременная передача информации по треб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удиторном фо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участниках ГИА всех категорий с указанием перечня предмет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ых для сдачи ГИА, сроков сдач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боре  формы  ГИА, обоснование выбора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никах итогового сочинения, изложения, обоснование выб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- март 2023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ЦМРО, О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 о лицах, задействованных  в организации и проведении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униципальных организа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истемных администра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ленах ГЭ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уководителях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хнических специалистах 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ах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ссистентах для лиц с ОВЗ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щественных наблюдателя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 2023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, ЦМРО, О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о проведении ГИА в день экзамена, о не явившихся на экзамен, выяснения причин неявки, подачи заявки на участие в резервные дн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нь 2023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РО, О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 2023 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информированию о процедурах проведения  экзаменов для участников и их родителей, учителей - предмет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ых сайтов. Своевременное размещение, обновление информации 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, Рябова О.К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в ОО по процедуре проведения ГИА в 2023 г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 подготовки и проведения ГИ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санова Н.К. классные руководители 9 и 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3:00Z</dcterms:created>
  <dc:creator>Admin</dc:creator>
  <dc:description/>
  <cp:keywords/>
  <dc:language>en-US</dc:language>
  <cp:lastModifiedBy>Cab-43</cp:lastModifiedBy>
  <cp:lastPrinted>2021-02-17T09:13:00Z</cp:lastPrinted>
  <dcterms:modified xsi:type="dcterms:W3CDTF">2023-02-13T08:56:00Z</dcterms:modified>
  <cp:revision>4</cp:revision>
  <dc:subject/>
  <dc:title/>
</cp:coreProperties>
</file>