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                                        </w:t>
      </w:r>
      <w:r>
        <w:rPr>
          <w:rFonts w:cs="Times New Roman" w:ascii="Times New Roman" w:hAnsi="Times New Roman"/>
        </w:rPr>
        <w:t xml:space="preserve">Директору МАОУ СОШ № 7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______2023г.                                  С.Х. Очиро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родителя  (законного предста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сто жительства: г.Улан-Удэ,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о зачислении №____                                     ул. ________________ дом _____ кв. 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                                                       место регистра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л. ________________ дом _____ кв. 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. домашний: ……………………….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тел. рабочий: ………………………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тел. сотовый: …….…………………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ю) сына (дочь) 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и место рождения ребёнка) __________________________________________ 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 класс МАОУ СОШ № 7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___</w:t>
      </w:r>
    </w:p>
    <w:p>
      <w:pPr>
        <w:pStyle w:val="1"/>
        <w:tabs>
          <w:tab w:val="clear" w:pos="708"/>
          <w:tab w:val="left" w:pos="836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родителя(ей) (законного(ых) представителя(ей) ребенка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(при наличии) родителя(ей) (законного(ых) представителя(ей) ребенка или поступающего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серокопии свидетельства о рождении ребёнка, свидетельства о регистрации ребёнка по месту жи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ое дело учащегося – при приёме в течение учебного года в первый класс и последующие классы; аттестат об основном общем образовании – при приёме на ступень среднего (полного) общего образова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                                Подпись: 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ОУ, лицензией на осуществление образовательной деятельности, свидетельством о государственной аккредитации, с учебно-программными документами, основными образовательными программами, реализуемые общеобразовательной организацией и другими документами, регламентирующими организацию и осуществление образовательной деятельности, ознакомлен (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                              Подпись: 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родителей (законных  представителей) и персональных данных  моего ребенка в порядке, установленном законодательством РФ соглас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_                               Подпись: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образовательной программой школы соглас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_                               Подпись: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/>
      </w:pPr>
      <w:r>
        <w:rPr>
          <w:color w:val="000000"/>
        </w:rPr>
        <w:t>Наличие права внеочередного, первоочередного или преимущественного приема (обвести)</w:t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ДА, НЕТ</w:t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Есть ли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 (обвести)  </w:t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ДА, НЕТ</w:t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Согласен(ы) родитель(и) (законный(ые) представитель(и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 </w:t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3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ДА,  НЕТ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  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СОГЛАСЕН         НЕ СОГЛАСЕН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 ________________________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 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547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48454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48454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600"/>
      <w:ind w:left="6160" w:firstLine="240"/>
    </w:pPr>
    <w:rPr>
      <w:rFonts w:ascii="Times New Roman" w:hAnsi="Times New Roman" w:eastAsia="Times New Roman" w:cs="Times New Roman"/>
      <w:color w:val="484547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00"/>
      <w:ind w:firstLine="400"/>
    </w:pPr>
    <w:rPr>
      <w:rFonts w:ascii="Times New Roman" w:hAnsi="Times New Roman" w:eastAsia="Times New Roman" w:cs="Times New Roman"/>
      <w:color w:val="484547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Приёмная</dc:creator>
  <dc:description/>
  <cp:keywords/>
  <dc:language>en-US</dc:language>
  <cp:lastModifiedBy>Priemnaya</cp:lastModifiedBy>
  <cp:lastPrinted>2022-01-13T11:39:00Z</cp:lastPrinted>
  <dcterms:modified xsi:type="dcterms:W3CDTF">2023-01-13T02:54:00Z</dcterms:modified>
  <cp:revision>8</cp:revision>
  <dc:subject/>
  <dc:title/>
</cp:coreProperties>
</file>