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ка в получении документов при приёме заяв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гр. __________________________________________________ 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ребенка  _______________________ (Ф.И.О.) _______ ( г.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ый № заявления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 для зачисления в 1 класс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437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трахового медицинского полюса ребён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     по использованию персональных дан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егистрации места жительства ребён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общего образования МАОУ «СОШ № 7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родителя (законного представител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 ребён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очный сертифика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ай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ю и справочную информацию по приему в 1класс можно получить в МАОУ 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7 по адресу: г. Улан-Удэ, ул. Чкалова 8 , по тел. 8 (3012) 253922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 передал: ____________ ____________ ____________________ года 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л: ____________ _______</w:t>
      </w:r>
      <w:r>
        <w:rPr>
          <w:rFonts w:cs="Times New Roman" w:ascii="Times New Roman" w:hAnsi="Times New Roman"/>
          <w:sz w:val="24"/>
          <w:szCs w:val="24"/>
          <w:u w:val="single"/>
        </w:rPr>
        <w:t>Перевалова Е.Н.</w:t>
      </w:r>
      <w:r>
        <w:rPr>
          <w:rFonts w:cs="Times New Roman" w:ascii="Times New Roman" w:hAnsi="Times New Roman"/>
          <w:sz w:val="24"/>
          <w:szCs w:val="24"/>
        </w:rPr>
        <w:t xml:space="preserve">_____________ года 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ка в получении документов при приёме заяв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гр. __________________________________________________ 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ребенка  _______________________ (Ф.И.О.) _______ ( г.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ый № заявления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 для зачисления в 1 класс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437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трахового медицинского полюса ребён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     по использованию персональных дан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егистрации места жительства ребён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общего образования МАОУ «СОШ № 7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родителя (законного представител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 ребён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очный сертифика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ай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ю и справочную информацию по приему в 1класс можно получить в МАОУ 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7 по адресу: г. Улан-Удэ, ул. Чкалова 8 , по тел. 8 (3012) 253922</w:t>
      </w:r>
    </w:p>
    <w:p>
      <w:pPr>
        <w:pStyle w:val="Normal"/>
        <w:spacing w:lineRule="auto" w:line="34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передал: ____________ 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 года </w:t>
      </w:r>
    </w:p>
    <w:p>
      <w:pPr>
        <w:pStyle w:val="Normal"/>
        <w:spacing w:lineRule="auto" w:line="34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__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валова Е.Н.      </w:t>
      </w:r>
      <w:r>
        <w:rPr>
          <w:rFonts w:cs="Times New Roman" w:ascii="Times New Roman" w:hAnsi="Times New Roman"/>
          <w:sz w:val="24"/>
          <w:szCs w:val="24"/>
        </w:rPr>
        <w:t xml:space="preserve">____      года </w:t>
      </w:r>
    </w:p>
    <w:p>
      <w:pPr>
        <w:pStyle w:val="Normal"/>
        <w:spacing w:lineRule="auto" w:line="34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4:00Z</dcterms:created>
  <dc:creator>Q</dc:creator>
  <dc:description/>
  <cp:keywords/>
  <dc:language>en-US</dc:language>
  <cp:lastModifiedBy>Recept</cp:lastModifiedBy>
  <cp:lastPrinted>2019-02-06T14:54:00Z</cp:lastPrinted>
  <dcterms:modified xsi:type="dcterms:W3CDTF">2019-02-06T06:54:00Z</dcterms:modified>
  <cp:revision>5</cp:revision>
  <dc:subject/>
  <dc:title>Расписка в получении документов при приёме заявления</dc:title>
</cp:coreProperties>
</file>