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униципальное автономное общеобразовательное учреждение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Средняя общеобразовательная школа № 7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суждена на педагогическом совете 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___от «___»______2017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              С.Х. Очирова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_____________2017г.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рограмма по профориен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Мой выбо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срок реализации 5 л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-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Улан-Удэ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грамма по профориентации «Мой выбор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ая Программа по профориентации «Мой выбор» для учащихся МАОУ СОШ №7  на 2017-2022 годы» (далее Программа) разработана в соответствии с Концепцией Модернизации российск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содержание и основные пути реализации профориентационной рабо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объединенный замыслом и целью комплекс мероприятий, творческих конкурсов, призванных обеспечить решение основных задач в области самоопределения учащих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основа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социально-экономических процессов в обществе, связанных с переходом в сферу рыночных отношений, существенно сказываются на образовании молодежи и ее профессиональном самоопредел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число неработающей и неучащейся молодежи. Предприятия трудоустраивают молодежь осторожно, и часто молодые люди оказываются невостребованными на рынке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социологические исследования  выявили тот факт, что при сохранении престижа высшего и средне-специального образования старшеклассники в большей степени ориентированы на работу в коммерческих структурах и предприниматель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замена профессиональной карьеры – коммерческой, что блокирует возможность состояться молодым людям в профессиональном отношении. Наряду с этим происходит полная невилировка значимости рабочих специаль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роблем и перспектив занятости молодежи  на сегодняшний день свидетельствуют о том, что представления старшеклассников школы не совпадают с реальной ситуацией на рынке труда в городе и регио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е оправдывают себя традиционные способы профориентации, суть которых заключается в приглашении молодежи на вакантные, чаще всего не престижные трудовые ме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профессиональное самоопределение предполагает выбор карьеры, сферы приложения и саморазвития личностных возможностей, а также формирование осознанного отношения личности к социокультурным и профессионально-производственным услов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еобходимо совершенствовать систему профориентационной работы в ОУ, привести ее в соответствие с требованиями врем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задачам отвечает предлагаемая Программа профориентации «Мой выбор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Цель и задач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ть систему действенной профориентации учащихся, способствующей формированию у подростков и молодежи профессионального самоопределения в соответствии с желаниями, способностями, индивидуальными особенностями каждой личности и с учетом социокультурной и экономической ситуации в гор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истему профориентации учащихся через урочную и внеурочную деятельност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фпросвещение, профдиагностику, профконсультации учащихс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 у школьников знания об отраслях хозяйства страны, об организации производства, современном оборудовании, об основных профессиях,  их требованиях к личности, о путях продолжения образования и получения профессиональной подготов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формы и методы  социального партнерства учреждений профессионального образования и ОУ по вопросам профессионального самоопределения молодеж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 механизм содействия трудоустройства выпускников О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единое  информационное  пространство  по профориен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Нормативно-правовое обеспечение программ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о следующими нормативными правовыми актам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ей Модернизации российского образов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тегией развития воспитания в РФ на период до 2025г. (Распоряжение Правительства РФ от 29 мая 2015 г. № 996-р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Ф «Об образовании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Ф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общей Декларацией прав челове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ей прав ребен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ей о правах ребен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м кодексо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Ф «Об основных гарантиях прав ребенка в РФ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ОС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шко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Основные направления системы программных меропри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системы профориентации учащихся ОУ в Программе предусмотрены следующие направления деятельно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просвещение – педагогов, родителей, учащихся через учебную и внеучебную деятельность с целью расширения их представлений о рынке тру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консультирование – с целью формирования у подростков осознанного выбора професс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предприятиями – с целью объединения усилий заинтересованных ведомств для создания эффективной системы профориентации в ОУ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адаптация – с целью обеспечения функционирования системы содействия занятости и трудоустройству молодеж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определяются в соответствии с возрастными особенност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267"/>
        <w:gridCol w:w="3677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фориентационной работы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че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ая чувствительность к внешним воздейств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деятельность - учеб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владении ЗУН руководит мотив интереса, любознательность, стремление добиться одобрения со стороны взросл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развита волевая сфе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 носит наглядно-действенный харак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, уверенность в себе формируется в деятельности под воздействием взросл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должен ощутить значимость и целесообразность своего труда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тельные рассказы с примерами об интересующих профессиях, особый интерес вызывает работа родите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вание профессий, сюжетно-ролевые иг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Кем быть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, кем бы ты хотел стать, под рисунком сделай подпись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просвещение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детей с мастерами своего дела (бабушки, дедушки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ы образцов труда, конкурс рисунков о труде, выставка детских поделок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ированные карнавалы профессий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чинения на тему «Пусть меня научат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Чей это инструмент?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ые поручения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рофессии живут в нашем доме (экскурсии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классных часов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работает в нашей школе?(экскурсия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равильно организовать свое рабочее место? (практическая минутка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: твои трудовые обязанности в школе и дом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школьные мастерские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: мое любимое занятие в свободное время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зондирую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чувство взросл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стремятся самоутвердиться в коллекти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нравственная основа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фессионального самоопределения имеют значение те виды общественно полезной деятельности, которые связаны с проявлением милосердия, заботы об окружающих, младших и людях пожилого возра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ензитивный возраст для формирования профессионально ориентированных ЗУН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интересными людьми (профессионалами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трудовая, общественно-значим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классных час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нашего района, города, региона (походы, экскурсии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кий труд надо уважать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вития профессионального самоопред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обучающимся в выборе дальнейшего образовательного маршрута)             (9,11 кл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зрелости у старшеклассник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вития профессионального самосознания, формирование личностного смысла выбора профе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формированности достаточного уровня самоопределения – адекватная самооценк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лективные курсы, уроки технолог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школьного психолога: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иагностика профнаправленности учащих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ов «Карта интерессов», «Склонности и профессиональная направленность», «Профессиональный тип личност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рофессионального самоопределения «Хочу, Могу. Надо» (учащиеся 9 клас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фориентационная работа «На пути выбора професс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Типы профессий», «Куда пойти учиться»,  «Ассоциация» - информация о профессиях народного хозяйства, перспективами профессионального роста и мастер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«Уровень параметров моей профессиональной зрелости»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правилами выбора профе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адекватно оценивать свои личностные особенности в соответствии с требованиями избираемой профессией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уточнения социально-профессионального стату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остро встают вопросы о выборе профессии, учебного заведения и выборе подготовительных кур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акцент необходимо делать на ценностно-смысловую сторону самоопред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ношей актуальна служба в арми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опризывника», «Мой выбор»и.т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самопрезентации и предъявления себя на рынке труда (написание резюме, собеседование, как прводить поиск работы, где получить информацию о вакансиях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Механизм реализаци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исполнителем Программы является Администрация школы. Соисполнителями мероприятий Программы – классные руководители, педагоги-предметники, психолог школы, социальный педаго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Финансирование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школы, добровольных взносов родителе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Оценка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принимают меры по своевременному выполнению запланированных мероприятий, анализируя работу каждое полугод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рограммой, позвол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мотивацию молодежи к тру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ть адресную психологическую помощь учащимся в осознанном выборе будущ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фе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ить подростков основным принципам построения профессиональной карьеры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выкам поведения на рынке тру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риентировать учащихся на реализацию собственных замыслов в реальных социальных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лови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ние знаний учащихся о специфике современного рынка труда и его развит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у учащихся адекватных представлений о себе и своем профессиональном соответств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ятие  учащимися осознанного решения о профессиональном выборе направления дальнейшего обу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условий для повышения готовности подростков к социально-профессиональному самоопределению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: 2017 - 2022 год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 этап: проектный</w:t>
      </w:r>
      <w:r>
        <w:rPr>
          <w:rFonts w:cs="Times New Roman" w:ascii="Times New Roman" w:hAnsi="Times New Roman"/>
          <w:sz w:val="24"/>
          <w:szCs w:val="24"/>
        </w:rPr>
        <w:t xml:space="preserve"> – 2017 -2018 учебный год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Цель: подготовка условий профориентационной работы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Изучить нормативную баз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Разработать, обсудить и утвердить программу по профориентации уча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Проанализировать материально-технические, педагогические условия реализации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 Подобрать диагностические методики по основным направлениям программ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II этап: практический</w:t>
      </w:r>
      <w:r>
        <w:rPr>
          <w:rFonts w:cs="Times New Roman" w:ascii="Times New Roman" w:hAnsi="Times New Roman"/>
          <w:sz w:val="24"/>
          <w:szCs w:val="24"/>
        </w:rPr>
        <w:t xml:space="preserve"> – 2019-2021учебные год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Цель: реализация программы по профориентаци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Отработать содержание деятельности, наиболее эффективные формы и метод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ого воздейств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 Обогащать содержание профпросвещ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Развивать ученическое самоуправлени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Разработать методические рекомендации по профориент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 Расширять и укреплять связи и отношения школы с учреждениями город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  Вовлекать в систему профпросвещения представителей всех субъектов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деятельност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  Проводить мониторинг реализации программ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Принимать участие в экскурсиях в различные учреждения гор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III этап: аналитический</w:t>
      </w:r>
      <w:r>
        <w:rPr>
          <w:rFonts w:cs="Times New Roman" w:ascii="Times New Roman" w:hAnsi="Times New Roman"/>
          <w:sz w:val="24"/>
          <w:szCs w:val="24"/>
        </w:rPr>
        <w:t xml:space="preserve"> – 2021-2022 учебный год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Цель: анализ итогов реализации программ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Обобщить результаты работы школ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 Провести коррекцию затруднений в реализации программ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Спланировать работу на следующий период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Программы по профори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й выбо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нормативно – правовой баз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о профориентации учащихс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-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анка  данных об учебных заведениях города.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с учителями-предметниками, классными руководителями, психолого-педагогической службой по определении их роли в системе профориентационной работы с учащимися и планирование деятельности.</w:t>
              <w:tab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классных часов, игр, рекомендаций  классным руководителям, учителям-предметникам по реализации программы профориентации учащихс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для учителей начальных классов «Планирование, организация профориентационной работы с учащимися начальных классов»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Ц «Дет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выставок по профориентации учащихся в  читальных залах.</w:t>
              <w:tab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профориентационной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родской программы по профориент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 предприятия город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учебные заведения г.Алда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плану У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рофессий «Шаг в будущее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сентяб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Чистый город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апре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, Школьный парла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выставке – конкурсе по технологии 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выставке – конкурсе лучших работ с уроков технологии 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технолог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школьной программ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учащихся на урока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интересных профессий «История нашей профессии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-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ВР,  кл.рук-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прое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технолог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классных часов: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им мы – мастерят родители (1 классы)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моего города (2 классы)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родословная моей семьи (3 классы)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 нашего города (4 классы).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 (5 классы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учить свои способности (6 класс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 и моя будущая профессия (7 класс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утренняя культура – гарант удачного бизнеса (8 классы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успеха - труд по призванию. Проблемы профессионального самоопределения учащихся (9 классы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в конфликтных ситуациях (10 классы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, которые мы выбираем. Профессиональное самоопределение, подготовка к сдаче государственных экзаменов (11 классы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библиотекарь, психолог школ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спецкурсов профессиональной направленно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Н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 – просветительская рабо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по профориентации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Твое профессиональное будущее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ипы профессий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уда пойти учиться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уктура трудовой деятельности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труда гор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собрания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тей и мир взрослых: точки соприкосновения.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клонностей и способностей ребенка.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трудоустройство учащихся.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ргалка для родителей.  Помощь в период подготовки и сдачи выпускных экзаменов.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для будущих 10- классников. Знакомство с электива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психоло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адаптация учащих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неурочной деятельности учащихся внутри школы (участие в конкурсах, выставках, проект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творческие дела Выпуск школьной газеты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ники по уборке школьного двора 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Это моя школа»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Дары осен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Диагностика и консультирова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естирование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Карта интересов».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лонности и профессиональная направленность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ДО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склон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тип лич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ы выбо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«Профессиональный интерес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 родителей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офориент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9-11 классов, психолог, социальный  педагог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рофадап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о предварительном и фактическом трудоустройстве выпускник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авгус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еститель директора  по УР, Н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трудоустройстве опекаемых и детям «группы риска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мае, ию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рудовой бригады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февра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качества профориентацион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классных руководителей по профориентации учащих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МЦ «Воспитани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я профнамерений учащихся и их участия в кружках, секциях, факультативах, курсах по выбору.</w:t>
              <w:tab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, педагог- психолог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методических рекомендаций по профориентации для учащихся, педагогов и родите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я выбора профе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игровых упражнений в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удовое воспитание как усло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профориент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фликты профессиональ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1:39:00Z</dcterms:created>
  <dc:creator>Teacher-1</dc:creator>
  <dc:description/>
  <cp:keywords/>
  <dc:language>en-US</dc:language>
  <cp:lastModifiedBy>Nataly</cp:lastModifiedBy>
  <cp:lastPrinted>2019-04-30T16:09:00Z</cp:lastPrinted>
  <dcterms:modified xsi:type="dcterms:W3CDTF">2020-05-02T03:10:00Z</dcterms:modified>
  <cp:revision>6</cp:revision>
  <dc:subject/>
  <dc:title/>
</cp:coreProperties>
</file>