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омендации родителям при организации дистанционного обуч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 Подготовить рабочее мест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истанционном обучении доля самостоятельной работы увеличивается. Поэтому очень важно, чтобы у ребенка было место, где он сможет спокойно заниматься. Отдельная комната или рабочий уголок, не столь важно. Главное, чтобы вокруг был порядок, - это настраивает на рабочий ла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ям потребуется провести разъяснительную работу с младшими детьми и предупредить их, что они не должны шуметь и отвлекать школьника, пока он учи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контролируйте, чтобы во время занятий ребенка ничего не отвлекало. Отключите уведомления в мессенджерах и удалите животных из комна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Чеклист для проверк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ашний и мобильный интернет оплачены и работаю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мера и микрофон на компьютере исправ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ребенка есть наушники и они работаю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необходимые программы установлены на компьютер и ребенок понимает, как ими пользоватьс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случай сбоя интернета через wi-fi, выберете тариф на телефоне с безлимитным интернетом, чтобы при необходимости создать точку доступа и не выпасть из процесс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отовьте учебный материа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Разложите учебники, тетради по расписанию, подготовьте ручки и карандаш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у Вас (или близких родственников) есть возможность, проследите, чтобы во время онлайн подключений, общих чатов связи был выключен телевизор в комнате, обеспечена тишина и рабочая обстанов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тельно контролируйте время работы ребёнка на компьютере. Старайтесь снижать зрительную нагрузку ребёнка при работе с компьютером в свободное от учёбы врем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ерите одежду для занятий, нельзя позволять ребенку заниматься в пижаме или домашней одежде, это не создаст рабочую атмосфер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Ознакомьтесь с инструментами домашнего обучения, которые предоставляет шко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сновном обучение делится на две части: живое общение с учителем через видеосвязь (Zoom) и оттачивание навыков на специальных образовательных платформа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ая школа сама выбирает платформу из тех, которые проверены Министерством просвещения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ательно, чтобы родители знали, как выглядит образовательная платформа, которую используют учителя для организации онлайн-уроков и рассылки заданий, какой электронный учебник или рабочая тетрадь нужны для каждого предмета, какие сервисы для видеосвязи учителя используют при проведении уро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регистрируйтесь и ознакомьтесь с образовательной платформ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торую выбрала ваша школа, заранее вместе с ребенком. Это исключит эффект неожиданности. На некоторых платформах сразу после регистрации можно смотреть лекции и выполнять тестовые зад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ребенка наверняка возникнут вопросы, и если родители ознакомятся с материалами заранее — они смогут помочь ребен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вязи с перегрузкой интернета, связь с сервером на уроке может внезапно прекратиться. Поэтому в таком случае переходим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fflin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учение: работаем с электронным дневником, на вайбер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hatsAp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где учителя размещают зад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Распланировать день и откалибровать режи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айтесь придерживаться примерно такого же распорядка дня, как и во время посещения школы. Согласно нормам СанПин продолжительность урока на дистанте составляет 30 мин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рее всего, большая часть уроков будет не в виде вебинаров с фиксированным временем, а в виде видеолекций, просмотреть которые можно в любой момен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забудьте о перерывах между уроками: 15-20 минут между урок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желательно, чтобы перерывы не «разбивали» занятие одним предметом, а разграничивали разные: позанимались математикой, отдохнули, переключились на английский язы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рез три часа после начала занятий стоит устроить долгий перерыв — 30–40 мину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важно, чтобы ребенок во время этих переменок вставал и хотя бы немного двигался, пил воду, делал гимнастику для глаз, переключался с учебы на что-то друго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ите сроки выполнения заданий и старайтесь их придерживать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еделите, что нужно сделать сегодня. Объемные задания разбейте на две части: утром делаем классную работу, после обеда - домашню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бы эффективно организовать время, родители могут запросить у классного руководителя расписание на недел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 режима дня сейчас важно, как никогда: это поможет снизить тревожность и приноровиться к дистанционному обуч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Не забывать про мотивацию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писывайте успехи ребенка!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о помогает мотивировать. Можно каждое небольшое достижение записывать на цветные листочки и прикалывать к пробковой доске. Наглядно видно, как ребенок поработа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шеклассникам можно делать следующее: писать все задания, которые надо сдать, на цветные листочки и, по мере выполнения, снимать их с доски. 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центируйте внимание на том, чего он уже добился, а не на том, что у него не получает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пример, «Ты уже решил три задачки, молодец, осталось всего пять!» вдохновит ребенка сильнее, чем «Так долго возился и решил всего три примера?!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Хорошо работают и вознаграждения. Например, пицца с доставкой или лишний час мультиков за 10 выполненных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конце каждого дня подробно обсуждайте с ребенком что получилось, а что пока н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Обратная связь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ьте на связи с педагогом, задавайте вопросы учителю, если вам что-то непонятно. И не переживайте, для педагогов школ это тоже новый опыт. Они волнуются не меньше ва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райтесь разобраться в рекомендациях, которые вы получаете от школы по организации дистанционного обучения детей. Ориентируйтесь только на официальную информацию, которую вы получаете от классного руководителя и администрации школы. Школе также нужно время на то, чтобы организовать этот процесс. В настоящее время существует целый ряд ресурсов, помогающих и родителям, и педагогам в дистанционном обучении. Многие родители уже используют эти платформы, поскольку они содержательно связаны с образовательными программ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6. Наконец, спокойств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дителям и близким ребенка важно самим постараться сохранить спокойное, адекватное и критичное отношение к происходящем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мы понимаем, что дистанционное обучение невозможно, хотя бы первое время, без участия родителей. Так или иначе, вы будете вовлекаться в процесс, и это нервирует. Но успокойтесь и постарайтесь передать спокойный эмоциональный фон ребенку, это снизит его тревожнос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моциональное состояние ребенка напрямую зависит от состояния взросл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(дистанционное) обучение – это не тотальный контроль, а работа над самостоятельностью школьника. Поддержите его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макуйте подробности «ужасов» из интернет-сетей!  Бывает, что дистанционно дети учатся значительно лучше.  Всем успехов!!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2:57:00Z</dcterms:created>
  <dc:creator>Александр</dc:creator>
  <dc:description/>
  <cp:keywords/>
  <dc:language>en-US</dc:language>
  <cp:lastModifiedBy>HOME</cp:lastModifiedBy>
  <dcterms:modified xsi:type="dcterms:W3CDTF">2020-10-06T02:57:00Z</dcterms:modified>
  <cp:revision>2</cp:revision>
  <dc:subject/>
  <dc:title/>
</cp:coreProperties>
</file>