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Расписание звонков 1 смена</w:t>
      </w:r>
    </w:p>
    <w:tbl>
      <w:tblPr>
        <w:tblW w:w="126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85"/>
        <w:gridCol w:w="2127"/>
        <w:gridCol w:w="2076"/>
        <w:gridCol w:w="2907"/>
        <w:gridCol w:w="234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 клас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4 класс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8 классы,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0 классы,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1 клас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9классы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8.00-8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мена10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.00-8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мена10 ми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highlight w:val="yellow"/>
              </w:rPr>
            </w:pPr>
            <w:r>
              <w:rPr>
                <w:rFonts w:cs="Arial Black" w:ascii="Arial Black" w:hAnsi="Arial Black"/>
                <w:sz w:val="28"/>
                <w:szCs w:val="28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8.00-8.3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мена 10 м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8.4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мена 20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.45-9.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еремена1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.45-9.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еремена10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8.45-9.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мена 10 м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мена 10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.30-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мена 15ми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.30-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мена 15м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.30-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мена 15 м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10.10-10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.20-10.5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еремена 10 ми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.20-10.5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еремена 10 м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.20-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мена15м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11.05-</w:t>
            </w:r>
            <w:r>
              <w:rPr>
                <w:rFonts w:cs="Arial Black" w:ascii="Arial Black" w:hAnsi="Arial Black"/>
                <w:color w:val="FF0000"/>
                <w:sz w:val="28"/>
                <w:szCs w:val="28"/>
                <w:u w:val="single"/>
              </w:rPr>
              <w:t>11.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11.05-11.4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еремена 10м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.1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мена 10 м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.1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мена 10 мин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11.50-</w:t>
            </w:r>
            <w:r>
              <w:rPr>
                <w:rFonts w:cs="Arial Black" w:ascii="Arial Black" w:hAnsi="Arial Black"/>
                <w:color w:val="FF0000"/>
                <w:sz w:val="28"/>
                <w:szCs w:val="28"/>
                <w:u w:val="single"/>
              </w:rPr>
              <w:t>12.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.55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мена 10м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.55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мена 10мин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12.40-</w:t>
            </w:r>
            <w:r>
              <w:rPr>
                <w:rFonts w:cs="Arial Black" w:ascii="Arial Black" w:hAnsi="Arial Black"/>
                <w:color w:val="FF0000"/>
                <w:sz w:val="28"/>
                <w:szCs w:val="28"/>
                <w:u w:val="single"/>
              </w:rPr>
              <w:t>13.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  <w:t>12.40-</w:t>
            </w:r>
            <w:r>
              <w:rPr>
                <w:rFonts w:cs="Arial Black" w:ascii="Arial Black" w:hAnsi="Arial Black"/>
                <w:color w:val="FF0000"/>
                <w:sz w:val="28"/>
                <w:szCs w:val="28"/>
                <w:u w:val="single"/>
              </w:rPr>
              <w:t>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мена 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рием пищ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9.10-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  <w:u w:val="single"/>
              </w:rPr>
              <w:t>10.05-10.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  <w:u w:val="single"/>
              </w:rPr>
              <w:t>10.05-10.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  <w:u w:val="single"/>
              </w:rPr>
              <w:t>11.45-11.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  <w:u w:val="single"/>
              </w:rPr>
              <w:t>13.15- 13.3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28"/>
          <w:szCs w:val="28"/>
          <w:u w:val="single"/>
        </w:rPr>
        <w:t>Расписание звонков 2</w:t>
      </w:r>
      <w:r>
        <w:rPr/>
        <w:t xml:space="preserve"> смена</w:t>
      </w:r>
    </w:p>
    <w:tbl>
      <w:tblPr>
        <w:tblW w:w="1334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98"/>
        <w:gridCol w:w="2225"/>
        <w:gridCol w:w="3732"/>
        <w:gridCol w:w="3732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2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4 класс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6 классы 7класс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9 клас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0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ена 10ми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0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ена 10ми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0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ена 5 ми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0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ена 5 мин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5-14.5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ена 15ми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5 -14.5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ена 15ми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-14.4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ена 15ми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-14.4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ена 15мин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- 15.4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ена 10ми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- 15.4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ена 10ми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- 15.3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ена 10ми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- 15.3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ена 10мин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55-16.3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ена 10ми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55-16.3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ена 10ми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45-16.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ена 15ми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45-16.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40-17.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40-17.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5-17.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ена 10 ми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15-17.5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ена 5ми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55-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Прием пищ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14.55-15.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14.55-15.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16.20-16.3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49:00Z</dcterms:created>
  <dc:creator>Пользователь</dc:creator>
  <dc:description/>
  <cp:keywords/>
  <dc:language>en-US</dc:language>
  <cp:lastModifiedBy>User</cp:lastModifiedBy>
  <cp:lastPrinted>2020-10-02T14:27:00Z</cp:lastPrinted>
  <dcterms:modified xsi:type="dcterms:W3CDTF">2020-10-12T08:11:00Z</dcterms:modified>
  <cp:revision>20</cp:revision>
  <dc:subject/>
  <dc:title/>
</cp:coreProperties>
</file>